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INTA SESION ORDINARIA PERIODO 2009 </w:t>
      </w:r>
    </w:p>
    <w:p>
      <w:pPr>
        <w:pStyle w:val="Normal"/>
        <w:spacing w:lineRule="auto" w:line="360"/>
        <w:jc w:val="center"/>
        <w:rPr>
          <w:b/>
          <w:b/>
          <w:u w:val="single"/>
        </w:rPr>
      </w:pPr>
      <w:r>
        <w:rPr>
          <w:b/>
          <w:u w:val="single"/>
        </w:rPr>
        <w:t>DIA 11 DE JUNIO DE 2009</w:t>
      </w:r>
    </w:p>
    <w:p>
      <w:pPr>
        <w:pStyle w:val="Normal"/>
        <w:jc w:val="center"/>
        <w:rPr>
          <w:b/>
          <w:b/>
          <w:u w:val="single"/>
        </w:rPr>
      </w:pPr>
      <w:r>
        <w:rPr>
          <w:b/>
          <w:u w:val="single"/>
        </w:rPr>
      </w:r>
    </w:p>
    <w:p>
      <w:pPr>
        <w:pStyle w:val="Normal"/>
        <w:spacing w:lineRule="auto" w:line="360"/>
        <w:jc w:val="both"/>
        <w:rPr/>
      </w:pPr>
      <w:r>
        <w:rPr>
          <w:b/>
          <w:bCs/>
          <w:u w:val="single"/>
        </w:rPr>
        <w:t>ACTA Nº</w:t>
      </w:r>
      <w:r>
        <w:rPr>
          <w:u w:val="single"/>
        </w:rPr>
        <w:t xml:space="preserve"> </w:t>
      </w:r>
      <w:r>
        <w:rPr>
          <w:b/>
          <w:bCs/>
          <w:u w:val="single"/>
        </w:rPr>
        <w:t>649:</w:t>
      </w:r>
      <w:r>
        <w:rPr>
          <w:b/>
          <w:bCs/>
        </w:rPr>
        <w:t xml:space="preserve"> </w:t>
      </w:r>
      <w:r>
        <w:rPr/>
        <w:t xml:space="preserve">En la Sala de Sesiones del Honorable Concejo Deliberante del Partido de Balcarce, a los once días del mes de junio del año dos mil nueve, se reúnen sus miembros, Señores: Vicepresidente I: Esteban A. Reino, Vicepresidente II: Domingo A. Giuliano, Concejales: Rodolfo A. Balinotti, Juana B. Benítez, Jorge Durand, Analía V. Florez, Graciela B. Minichiello, Ana R. Moreira, Daniel R. Nigro, Martín A. Pérez, Antonio E. Sciotti, Pedro E. Steffan y Rubén D. Viglianchino, con la ausencia con aviso de los Concejales Mario A. Erdociain, Lidia M. Pío y Antonio C. Glorioso, siendo las 19 horas 40 minutos, el Señor Presidente declara abierta la Quinta Sesión Ordinaria del Período 2009, sometiendo a consideración el Orden del Día, que textualmente se transcribe, constando en el anexo de la presente copias de los respectivos asuntos.------------------------------------------    </w:t>
      </w:r>
    </w:p>
    <w:p>
      <w:pPr>
        <w:pStyle w:val="Normal"/>
        <w:spacing w:lineRule="auto" w:line="360"/>
        <w:jc w:val="both"/>
        <w:rPr/>
      </w:pPr>
      <w:r>
        <w:rPr/>
        <w:t xml:space="preserve"> </w:t>
      </w:r>
      <w:r>
        <w:rPr/>
        <w:t>1.- Informe dispuesto por el Artículo 16º, inciso 1), del Reglamento Interno:</w:t>
      </w:r>
    </w:p>
    <w:p>
      <w:pPr>
        <w:pStyle w:val="Normal"/>
        <w:spacing w:lineRule="auto" w:line="360"/>
        <w:jc w:val="both"/>
        <w:rPr/>
      </w:pPr>
      <w:r>
        <w:rPr/>
        <w:t xml:space="preserve">       </w:t>
      </w:r>
      <w:r>
        <w:rPr/>
        <w:t>(132/09) D.E.- Proyecto de Ordenanza, convalidación Decreto Nº 1089/09.  Habilita-</w:t>
      </w:r>
    </w:p>
    <w:p>
      <w:pPr>
        <w:pStyle w:val="Normal"/>
        <w:spacing w:lineRule="auto" w:line="360"/>
        <w:jc w:val="both"/>
        <w:rPr/>
      </w:pPr>
      <w:r>
        <w:rPr/>
        <w:t xml:space="preserve">       </w:t>
      </w:r>
      <w:r>
        <w:rPr/>
        <w:t>ción comercial a un particular.</w:t>
      </w:r>
    </w:p>
    <w:p>
      <w:pPr>
        <w:pStyle w:val="Normal"/>
        <w:spacing w:lineRule="auto" w:line="360"/>
        <w:jc w:val="both"/>
        <w:rPr/>
      </w:pPr>
      <w:r>
        <w:rPr/>
        <w:t xml:space="preserve">       </w:t>
      </w:r>
      <w:r>
        <w:rPr/>
        <w:t>(136/09) INADI. Solicitud adhesión al Decreto Nº 1086/05 del PEN.</w:t>
      </w:r>
    </w:p>
    <w:p>
      <w:pPr>
        <w:pStyle w:val="Normal"/>
        <w:spacing w:lineRule="auto" w:line="360"/>
        <w:jc w:val="both"/>
        <w:rPr/>
      </w:pPr>
      <w:r>
        <w:rPr/>
        <w:t xml:space="preserve">       </w:t>
      </w:r>
      <w:r>
        <w:rPr/>
        <w:t xml:space="preserve">(140/09) D.E.- Proyecto de Ordenanza, convalidación Decreto Nº 1052/09. Aprobación </w:t>
      </w:r>
    </w:p>
    <w:p>
      <w:pPr>
        <w:pStyle w:val="Normal"/>
        <w:spacing w:lineRule="auto" w:line="360"/>
        <w:jc w:val="both"/>
        <w:rPr/>
      </w:pPr>
      <w:r>
        <w:rPr/>
        <w:t xml:space="preserve">       </w:t>
      </w:r>
      <w:r>
        <w:rPr/>
        <w:t>contrato suscripto con la Liga Balcarceña de Fútbol.</w:t>
      </w:r>
    </w:p>
    <w:p>
      <w:pPr>
        <w:pStyle w:val="Normal"/>
        <w:spacing w:lineRule="auto" w:line="360"/>
        <w:jc w:val="both"/>
        <w:rPr/>
      </w:pPr>
      <w:r>
        <w:rPr/>
        <w:t xml:space="preserve">       </w:t>
      </w:r>
      <w:r>
        <w:rPr/>
        <w:t>(141/09) Petición Particular, suscripta por Sociedad de Protección a la  Infancia.</w:t>
      </w:r>
    </w:p>
    <w:p>
      <w:pPr>
        <w:pStyle w:val="Normal"/>
        <w:spacing w:lineRule="auto" w:line="360"/>
        <w:jc w:val="both"/>
        <w:rPr/>
      </w:pPr>
      <w:r>
        <w:rPr/>
        <w:t xml:space="preserve">       </w:t>
      </w:r>
      <w:r>
        <w:rPr/>
        <w:t xml:space="preserve">(143/09) D.E.- Proyecto de Ordenanza, contratación de dos profesionales abogados   </w:t>
      </w:r>
    </w:p>
    <w:p>
      <w:pPr>
        <w:pStyle w:val="Normal"/>
        <w:spacing w:lineRule="auto" w:line="360"/>
        <w:jc w:val="both"/>
        <w:rPr/>
      </w:pPr>
      <w:r>
        <w:rPr/>
        <w:t xml:space="preserve">       </w:t>
      </w:r>
      <w:r>
        <w:rPr/>
        <w:t>para el análisis de los expedientes de prescripción.</w:t>
      </w:r>
    </w:p>
    <w:p>
      <w:pPr>
        <w:pStyle w:val="Normal"/>
        <w:spacing w:lineRule="auto" w:line="360"/>
        <w:jc w:val="both"/>
        <w:rPr/>
      </w:pPr>
      <w:r>
        <w:rPr/>
        <w:t xml:space="preserve">       </w:t>
      </w:r>
      <w:r>
        <w:rPr/>
        <w:t>(145/09) Petición Particular, suscripta por Taller Protegido de Balcarce.</w:t>
      </w:r>
    </w:p>
    <w:p>
      <w:pPr>
        <w:pStyle w:val="Normal"/>
        <w:spacing w:lineRule="auto" w:line="360"/>
        <w:jc w:val="both"/>
        <w:rPr/>
      </w:pPr>
      <w:r>
        <w:rPr/>
        <w:t xml:space="preserve">       </w:t>
      </w:r>
      <w:r>
        <w:rPr/>
        <w:t xml:space="preserve">(146/09) D.E.- Proyecto de Ordenanza, aceptación donación al Hospital Subzonal, </w:t>
      </w:r>
    </w:p>
    <w:p>
      <w:pPr>
        <w:pStyle w:val="Normal"/>
        <w:spacing w:lineRule="auto" w:line="360"/>
        <w:jc w:val="both"/>
        <w:rPr/>
      </w:pPr>
      <w:r>
        <w:rPr/>
        <w:t xml:space="preserve">       </w:t>
      </w:r>
      <w:r>
        <w:rPr/>
        <w:t>efectuada por Estación Experimental Agropecuaria.</w:t>
      </w:r>
    </w:p>
    <w:p>
      <w:pPr>
        <w:pStyle w:val="Normal"/>
        <w:spacing w:lineRule="auto" w:line="360"/>
        <w:jc w:val="both"/>
        <w:rPr/>
      </w:pPr>
      <w:r>
        <w:rPr/>
        <w:t xml:space="preserve">       </w:t>
      </w:r>
      <w:r>
        <w:rPr/>
        <w:t xml:space="preserve">(147/09) D.E.- Proyecto de Ordenanza, adjudicación Licitación Pública Nº 03/09 a la </w:t>
      </w:r>
    </w:p>
    <w:p>
      <w:pPr>
        <w:pStyle w:val="Normal"/>
        <w:spacing w:lineRule="auto" w:line="360"/>
        <w:jc w:val="both"/>
        <w:rPr/>
      </w:pPr>
      <w:r>
        <w:rPr/>
        <w:t xml:space="preserve">       </w:t>
      </w:r>
      <w:r>
        <w:rPr/>
        <w:t>Cooperativa de Trabajo La Estrella Federal Limitad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33/09) D.E.- Proyecto de Ordenanza, condonación deuda tasa a un particular.</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131/09) Petición Particular, suscripta por Agencias de remises.</w:t>
      </w:r>
    </w:p>
    <w:p>
      <w:pPr>
        <w:pStyle w:val="Normal"/>
        <w:spacing w:lineRule="auto" w:line="360"/>
        <w:jc w:val="both"/>
        <w:rPr/>
      </w:pPr>
      <w:r>
        <w:rPr/>
        <w:t xml:space="preserve">       </w:t>
      </w:r>
      <w:r>
        <w:rPr/>
        <w:t xml:space="preserve">(132/09) D.E.- Proyecto de Ordenanza, convalidación Decreto Nº 1154/09. Prórroga </w:t>
      </w:r>
    </w:p>
    <w:p>
      <w:pPr>
        <w:pStyle w:val="Normal"/>
        <w:spacing w:lineRule="auto" w:line="360"/>
        <w:jc w:val="both"/>
        <w:rPr/>
      </w:pPr>
      <w:r>
        <w:rPr/>
        <w:t xml:space="preserve">       </w:t>
      </w:r>
      <w:r>
        <w:rPr/>
        <w:t>permiso concedido a la empresa El Serranito.</w:t>
      </w:r>
    </w:p>
    <w:p>
      <w:pPr>
        <w:pStyle w:val="Normal"/>
        <w:spacing w:lineRule="auto" w:line="360"/>
        <w:jc w:val="both"/>
        <w:rPr/>
      </w:pPr>
      <w:r>
        <w:rPr/>
        <w:t xml:space="preserve">       </w:t>
      </w:r>
      <w:r>
        <w:rPr/>
        <w:t>(137/09) Petición Particular, suscripta por la EEM Nº 3 “Carmelo Sánchez”.</w:t>
      </w:r>
    </w:p>
    <w:p>
      <w:pPr>
        <w:pStyle w:val="Normal"/>
        <w:spacing w:lineRule="auto" w:line="360"/>
        <w:jc w:val="both"/>
        <w:rPr/>
      </w:pPr>
      <w:r>
        <w:rPr/>
        <w:t xml:space="preserve">       </w:t>
      </w:r>
      <w:r>
        <w:rPr/>
        <w:t>(138/09) D.E.- Solicitud de Aguas de Balcarce S.A. Aumento tarifario.</w:t>
      </w:r>
    </w:p>
    <w:p>
      <w:pPr>
        <w:pStyle w:val="Normal"/>
        <w:spacing w:lineRule="auto" w:line="360"/>
        <w:jc w:val="both"/>
        <w:rPr/>
      </w:pPr>
      <w:r>
        <w:rPr/>
        <w:t xml:space="preserve">       </w:t>
      </w:r>
      <w:r>
        <w:rPr/>
        <w:t xml:space="preserve">(139/09) D.E.- Expte. Nº 1442-B/09: “Adjúntase documentación…Consideración por </w:t>
      </w:r>
    </w:p>
    <w:p>
      <w:pPr>
        <w:pStyle w:val="Normal"/>
        <w:spacing w:lineRule="auto" w:line="360"/>
        <w:jc w:val="both"/>
        <w:rPr/>
      </w:pPr>
      <w:r>
        <w:rPr/>
        <w:t xml:space="preserve">       </w:t>
      </w:r>
      <w:r>
        <w:rPr/>
        <w:t>el HCD del Proyecto de Obra Calle 17 Nº 570”.</w:t>
      </w:r>
    </w:p>
    <w:p>
      <w:pPr>
        <w:pStyle w:val="Normal"/>
        <w:spacing w:lineRule="auto" w:line="360"/>
        <w:jc w:val="both"/>
        <w:rPr/>
      </w:pPr>
      <w:r>
        <w:rPr/>
        <w:t xml:space="preserve">       </w:t>
      </w:r>
      <w:r>
        <w:rPr/>
        <w:t xml:space="preserve">(144/09) D.E.- Expte. Nº 648-B/09: “Solicita autorización para mantener nueva línea </w:t>
      </w:r>
    </w:p>
    <w:p>
      <w:pPr>
        <w:pStyle w:val="Normal"/>
        <w:spacing w:lineRule="auto" w:line="360"/>
        <w:jc w:val="both"/>
        <w:rPr/>
      </w:pPr>
      <w:r>
        <w:rPr/>
        <w:t xml:space="preserve">       </w:t>
      </w:r>
      <w:r>
        <w:rPr/>
        <w:t>municipal por tendido red de gas”.</w:t>
      </w:r>
    </w:p>
    <w:p>
      <w:pPr>
        <w:pStyle w:val="Normal"/>
        <w:spacing w:lineRule="auto" w:line="360"/>
        <w:jc w:val="both"/>
        <w:rPr/>
      </w:pPr>
      <w:r>
        <w:rPr/>
        <w:t xml:space="preserve">       </w:t>
      </w:r>
      <w:r>
        <w:rPr/>
        <w:t>(Planeamiento, Obras y Servicios Públicos)</w:t>
        <w:tab/>
      </w:r>
    </w:p>
    <w:p>
      <w:pPr>
        <w:pStyle w:val="Normal"/>
        <w:spacing w:lineRule="auto" w:line="360"/>
        <w:jc w:val="both"/>
        <w:rPr/>
      </w:pPr>
      <w:r>
        <w:rPr/>
        <w:t xml:space="preserve"> </w:t>
      </w:r>
      <w:r>
        <w:rPr/>
        <w:t>3.- (135-142/09) Decretos Nº 46/09 y 47/09.-</w:t>
        <w:tab/>
      </w:r>
    </w:p>
    <w:p>
      <w:pPr>
        <w:pStyle w:val="Normal"/>
        <w:spacing w:lineRule="auto" w:line="360"/>
        <w:jc w:val="both"/>
        <w:rPr/>
      </w:pPr>
      <w:r>
        <w:rPr/>
        <w:t xml:space="preserve"> </w:t>
      </w:r>
      <w:r>
        <w:rPr/>
        <w:t xml:space="preserve">4.- (134/09) Concejales J. Durand, G. Minichiello, E. Reino. Proyecto de Comunicación, </w:t>
      </w:r>
    </w:p>
    <w:p>
      <w:pPr>
        <w:pStyle w:val="Normal"/>
        <w:spacing w:lineRule="auto" w:line="360"/>
        <w:jc w:val="both"/>
        <w:rPr/>
      </w:pPr>
      <w:r>
        <w:rPr/>
        <w:t xml:space="preserve">       </w:t>
      </w:r>
      <w:r>
        <w:rPr/>
        <w:t>solicitud al D.E., realización de estrategia frente a propagación de la gripe A.</w:t>
        <w:tab/>
      </w:r>
    </w:p>
    <w:p>
      <w:pPr>
        <w:pStyle w:val="Normal"/>
        <w:spacing w:lineRule="auto" w:line="360"/>
        <w:jc w:val="both"/>
        <w:rPr/>
      </w:pPr>
      <w:r>
        <w:rPr/>
        <w:t xml:space="preserve"> </w:t>
      </w:r>
      <w:r>
        <w:rPr/>
        <w:t xml:space="preserve">5.- (148/09) Concejales P. Steffan, R. Balinotti, D. Giuliano, C. Juárez, M. Erdociain.  </w:t>
      </w:r>
    </w:p>
    <w:p>
      <w:pPr>
        <w:pStyle w:val="Normal"/>
        <w:spacing w:lineRule="auto" w:line="360"/>
        <w:jc w:val="both"/>
        <w:rPr/>
      </w:pPr>
      <w:r>
        <w:rPr/>
        <w:t xml:space="preserve">       </w:t>
      </w:r>
      <w:r>
        <w:rPr/>
        <w:t>Proyecto de Comunicación, solicitud al DE, creación partida para subsidio o trans-</w:t>
      </w:r>
    </w:p>
    <w:p>
      <w:pPr>
        <w:pStyle w:val="Normal"/>
        <w:spacing w:lineRule="auto" w:line="360"/>
        <w:jc w:val="both"/>
        <w:rPr/>
      </w:pPr>
      <w:r>
        <w:rPr/>
        <w:t xml:space="preserve">       </w:t>
      </w:r>
      <w:r>
        <w:rPr/>
        <w:t>ferencia de diferencia económica de la tarifa de transporte a la empresa El Mercurio.</w:t>
      </w:r>
    </w:p>
    <w:p>
      <w:pPr>
        <w:pStyle w:val="Normal"/>
        <w:spacing w:lineRule="auto" w:line="360"/>
        <w:jc w:val="both"/>
        <w:rPr/>
      </w:pPr>
      <w:r>
        <w:rPr/>
        <w:t xml:space="preserve"> </w:t>
      </w:r>
      <w:r>
        <w:rPr/>
        <w:t xml:space="preserve">6.- (149/09) Concejales P. Steffan, R. Balinotti, D. Giuliano, C. Juárez, M. Erdociain.  </w:t>
      </w:r>
    </w:p>
    <w:p>
      <w:pPr>
        <w:pStyle w:val="Normal"/>
        <w:spacing w:lineRule="auto" w:line="360"/>
        <w:jc w:val="both"/>
        <w:rPr/>
      </w:pPr>
      <w:r>
        <w:rPr/>
        <w:t xml:space="preserve">       </w:t>
      </w:r>
      <w:r>
        <w:rPr/>
        <w:t>Proyecto de Comunicación, solicitud al D.E., informe referido a vigencia de las dispo-</w:t>
      </w:r>
    </w:p>
    <w:p>
      <w:pPr>
        <w:pStyle w:val="Normal"/>
        <w:spacing w:lineRule="auto" w:line="360"/>
        <w:jc w:val="both"/>
        <w:rPr/>
      </w:pPr>
      <w:r>
        <w:rPr/>
        <w:t xml:space="preserve">       </w:t>
      </w:r>
      <w:r>
        <w:rPr/>
        <w:t>siciones del Decreto Nº 1283/04.</w:t>
        <w:tab/>
      </w:r>
    </w:p>
    <w:p>
      <w:pPr>
        <w:pStyle w:val="Normal"/>
        <w:spacing w:lineRule="auto" w:line="360"/>
        <w:jc w:val="both"/>
        <w:rPr/>
      </w:pPr>
      <w:r>
        <w:rPr/>
        <w:t xml:space="preserve"> </w:t>
      </w:r>
      <w:r>
        <w:rPr/>
        <w:t xml:space="preserve">7.- (150/09) Concejales D. Nigro, A. Moreira. Proyecto de Comunicación, solicitud al </w:t>
      </w:r>
    </w:p>
    <w:p>
      <w:pPr>
        <w:pStyle w:val="Normal"/>
        <w:spacing w:lineRule="auto" w:line="360"/>
        <w:jc w:val="both"/>
        <w:rPr/>
      </w:pPr>
      <w:r>
        <w:rPr/>
        <w:t xml:space="preserve">       </w:t>
      </w:r>
      <w:r>
        <w:rPr/>
        <w:t>D.E., informe del proyecto realizado por el diseñador industrial Marcelo Monreal.</w:t>
        <w:tab/>
      </w:r>
    </w:p>
    <w:p>
      <w:pPr>
        <w:pStyle w:val="Normal"/>
        <w:spacing w:lineRule="auto" w:line="360"/>
        <w:jc w:val="both"/>
        <w:rPr/>
      </w:pPr>
      <w:r>
        <w:rPr/>
        <w:t xml:space="preserve"> </w:t>
      </w:r>
      <w:r>
        <w:rPr/>
        <w:t xml:space="preserve">8.- (151/09) Concejales D. Nigro, A. Moreira. Proyecto de Comunicación, solicitud al </w:t>
      </w:r>
    </w:p>
    <w:p>
      <w:pPr>
        <w:pStyle w:val="Normal"/>
        <w:spacing w:lineRule="auto" w:line="360"/>
        <w:jc w:val="both"/>
        <w:rPr/>
      </w:pPr>
      <w:r>
        <w:rPr/>
        <w:t xml:space="preserve">       </w:t>
      </w:r>
      <w:r>
        <w:rPr/>
        <w:t xml:space="preserve">D.E., realización pintado de la demarcación de las paradas del transporte público de </w:t>
      </w:r>
    </w:p>
    <w:p>
      <w:pPr>
        <w:pStyle w:val="Normal"/>
        <w:spacing w:lineRule="auto" w:line="360"/>
        <w:jc w:val="both"/>
        <w:rPr/>
      </w:pPr>
      <w:r>
        <w:rPr/>
        <w:t xml:space="preserve">       </w:t>
      </w:r>
      <w:r>
        <w:rPr/>
        <w:t>pasajeros.</w:t>
        <w:tab/>
      </w:r>
    </w:p>
    <w:p>
      <w:pPr>
        <w:pStyle w:val="Normal"/>
        <w:spacing w:lineRule="auto" w:line="360"/>
        <w:jc w:val="both"/>
        <w:rPr/>
      </w:pPr>
      <w:r>
        <w:rPr/>
        <w:t xml:space="preserve"> </w:t>
      </w:r>
      <w:r>
        <w:rPr/>
        <w:t xml:space="preserve">9.- (152/09) Concejales D. Nigro, A. Moreira. Proyecto de Comunicación, solicitud al  </w:t>
      </w:r>
    </w:p>
    <w:p>
      <w:pPr>
        <w:pStyle w:val="Normal"/>
        <w:spacing w:lineRule="auto" w:line="360"/>
        <w:jc w:val="both"/>
        <w:rPr/>
      </w:pPr>
      <w:r>
        <w:rPr/>
        <w:t xml:space="preserve">       </w:t>
      </w:r>
      <w:r>
        <w:rPr/>
        <w:t xml:space="preserve">D.E., envío, a la brevedad, copias de decretos y resoluciones del Libro de Rúbrica </w:t>
      </w:r>
    </w:p>
    <w:p>
      <w:pPr>
        <w:pStyle w:val="Normal"/>
        <w:spacing w:lineRule="auto" w:line="360"/>
        <w:jc w:val="both"/>
        <w:rPr/>
      </w:pPr>
      <w:r>
        <w:rPr/>
        <w:t xml:space="preserve">       </w:t>
      </w:r>
      <w:r>
        <w:rPr/>
        <w:t>desde el 01/01/08 hasta la fecha.</w:t>
        <w:tab/>
      </w:r>
    </w:p>
    <w:p>
      <w:pPr>
        <w:pStyle w:val="Normal"/>
        <w:spacing w:lineRule="auto" w:line="360"/>
        <w:jc w:val="both"/>
        <w:rPr/>
      </w:pPr>
      <w:r>
        <w:rPr/>
        <w:t xml:space="preserve">10.- (153/09) Concejales D. Nigro, A. Moreira. Proyecto de Comunicación, solicitud al </w:t>
      </w:r>
    </w:p>
    <w:p>
      <w:pPr>
        <w:pStyle w:val="Normal"/>
        <w:spacing w:lineRule="auto" w:line="360"/>
        <w:jc w:val="both"/>
        <w:rPr/>
      </w:pPr>
      <w:r>
        <w:rPr/>
        <w:t xml:space="preserve">       </w:t>
      </w:r>
      <w:r>
        <w:rPr/>
        <w:t xml:space="preserve">D.E., informe sobre proyectos para los cuales se destinarán montos del Fondo Federal     </w:t>
      </w:r>
    </w:p>
    <w:p>
      <w:pPr>
        <w:pStyle w:val="Normal"/>
        <w:spacing w:lineRule="auto" w:line="360"/>
        <w:jc w:val="both"/>
        <w:rPr/>
      </w:pPr>
      <w:r>
        <w:rPr/>
        <w:t xml:space="preserve">       </w:t>
      </w:r>
      <w:r>
        <w:rPr/>
        <w:t>Solidario.</w:t>
        <w:tab/>
      </w:r>
    </w:p>
    <w:p>
      <w:pPr>
        <w:pStyle w:val="Normal"/>
        <w:spacing w:lineRule="auto" w:line="360"/>
        <w:jc w:val="both"/>
        <w:rPr/>
      </w:pPr>
      <w:r>
        <w:rPr/>
        <w:t xml:space="preserve">11.- (154/09) Concejales D. Nigro, A. Moreira. Proyecto de Comunicación, solicitud al </w:t>
      </w:r>
    </w:p>
    <w:p>
      <w:pPr>
        <w:pStyle w:val="Normal"/>
        <w:spacing w:lineRule="auto" w:line="360"/>
        <w:jc w:val="both"/>
        <w:rPr/>
      </w:pPr>
      <w:r>
        <w:rPr/>
        <w:t xml:space="preserve">       </w:t>
      </w:r>
      <w:r>
        <w:rPr/>
        <w:t xml:space="preserve">D.E., envío datos estadísticos del Hospital Subzonal, de la evolución de la casuística de </w:t>
      </w:r>
    </w:p>
    <w:p>
      <w:pPr>
        <w:pStyle w:val="Normal"/>
        <w:spacing w:lineRule="auto" w:line="360"/>
        <w:jc w:val="both"/>
        <w:rPr/>
      </w:pPr>
      <w:r>
        <w:rPr/>
        <w:t xml:space="preserve">       </w:t>
      </w:r>
      <w:r>
        <w:rPr/>
        <w:t>neoplasias.</w:t>
        <w:tab/>
      </w:r>
    </w:p>
    <w:p>
      <w:pPr>
        <w:pStyle w:val="Normal"/>
        <w:spacing w:lineRule="auto" w:line="360"/>
        <w:jc w:val="both"/>
        <w:rPr/>
      </w:pPr>
      <w:r>
        <w:rPr/>
        <w:t xml:space="preserve">12.- (155/09) Concejales E. Reino, G. Minichiello, J. Durand. Proyecto de Comunicación, </w:t>
      </w:r>
    </w:p>
    <w:p>
      <w:pPr>
        <w:pStyle w:val="Normal"/>
        <w:spacing w:lineRule="auto" w:line="360"/>
        <w:jc w:val="both"/>
        <w:rPr/>
      </w:pPr>
      <w:r>
        <w:rPr/>
        <w:t xml:space="preserve">       </w:t>
      </w:r>
      <w:r>
        <w:rPr/>
        <w:t xml:space="preserve">solicitud al Consejo Escolar y a la Dirección General de Escuelas, instalación servicio </w:t>
      </w:r>
    </w:p>
    <w:p>
      <w:pPr>
        <w:pStyle w:val="Normal"/>
        <w:spacing w:lineRule="auto" w:line="360"/>
        <w:jc w:val="both"/>
        <w:rPr/>
      </w:pPr>
      <w:r>
        <w:rPr/>
        <w:t xml:space="preserve">       </w:t>
      </w:r>
      <w:r>
        <w:rPr/>
        <w:t>de identificación de llamadas en los establecimientos educativos.</w:t>
        <w:tab/>
      </w:r>
    </w:p>
    <w:p>
      <w:pPr>
        <w:pStyle w:val="Normal"/>
        <w:spacing w:lineRule="auto" w:line="360"/>
        <w:jc w:val="both"/>
        <w:rPr/>
      </w:pPr>
      <w:r>
        <w:rPr/>
        <w:t xml:space="preserve">13.- (156/09) Concejales E. Reino, G. Minichiello, J. Durand. Proyecto de Comunicación, </w:t>
      </w:r>
    </w:p>
    <w:p>
      <w:pPr>
        <w:pStyle w:val="Normal"/>
        <w:spacing w:lineRule="auto" w:line="360"/>
        <w:jc w:val="both"/>
        <w:rPr/>
      </w:pPr>
      <w:r>
        <w:rPr/>
        <w:t xml:space="preserve">       </w:t>
      </w:r>
      <w:r>
        <w:rPr/>
        <w:t xml:space="preserve">solicitud al D.E., informe referido al Programa Federal de Mejoramiento de Viviendas </w:t>
      </w:r>
    </w:p>
    <w:p>
      <w:pPr>
        <w:pStyle w:val="Normal"/>
        <w:spacing w:lineRule="auto" w:line="360"/>
        <w:jc w:val="both"/>
        <w:rPr/>
      </w:pPr>
      <w:r>
        <w:rPr/>
        <w:t xml:space="preserve">       “</w:t>
      </w:r>
      <w:r>
        <w:rPr/>
        <w:t>Mejor Vivir”.</w:t>
        <w:tab/>
      </w:r>
    </w:p>
    <w:p>
      <w:pPr>
        <w:pStyle w:val="Normal"/>
        <w:spacing w:lineRule="auto" w:line="360"/>
        <w:jc w:val="both"/>
        <w:rPr/>
      </w:pPr>
      <w:r>
        <w:rPr/>
        <w:t xml:space="preserve">14.- (136/09) Legislación, Interpretación y Reglamento Adhesión a disposiciones del </w:t>
      </w:r>
    </w:p>
    <w:p>
      <w:pPr>
        <w:pStyle w:val="Normal"/>
        <w:spacing w:lineRule="auto" w:line="360"/>
        <w:jc w:val="both"/>
        <w:rPr/>
      </w:pPr>
      <w:r>
        <w:rPr/>
        <w:t xml:space="preserve">       </w:t>
      </w:r>
      <w:r>
        <w:rPr/>
        <w:t xml:space="preserve">Decreto Nº 1086/05 del PEN. </w:t>
        <w:tab/>
      </w:r>
    </w:p>
    <w:p>
      <w:pPr>
        <w:pStyle w:val="Normal"/>
        <w:spacing w:lineRule="auto" w:line="360"/>
        <w:jc w:val="both"/>
        <w:rPr/>
      </w:pPr>
      <w:r>
        <w:rPr/>
        <w:t xml:space="preserve">15.- (140/09) Legislación, Interpretación y Reglamento. Convalidación Decreto Nº </w:t>
      </w:r>
    </w:p>
    <w:p>
      <w:pPr>
        <w:pStyle w:val="Normal"/>
        <w:spacing w:lineRule="auto" w:line="360"/>
        <w:jc w:val="both"/>
        <w:rPr/>
      </w:pPr>
      <w:r>
        <w:rPr/>
        <w:t xml:space="preserve">       </w:t>
      </w:r>
      <w:r>
        <w:rPr/>
        <w:t xml:space="preserve">1052/09. Aprobación contrato suscripto con la Liga Balcarceña de Fútbol. </w:t>
        <w:tab/>
      </w:r>
    </w:p>
    <w:p>
      <w:pPr>
        <w:pStyle w:val="Normal"/>
        <w:spacing w:lineRule="auto" w:line="360"/>
        <w:jc w:val="both"/>
        <w:rPr/>
      </w:pPr>
      <w:r>
        <w:rPr/>
        <w:t xml:space="preserve">16.- (141/09) Legislación, Interpretación y Reglamento. Eximición depósito dispuesto por </w:t>
      </w:r>
    </w:p>
    <w:p>
      <w:pPr>
        <w:pStyle w:val="Normal"/>
        <w:spacing w:lineRule="auto" w:line="360"/>
        <w:jc w:val="both"/>
        <w:rPr/>
      </w:pPr>
      <w:r>
        <w:rPr/>
        <w:t xml:space="preserve">       </w:t>
      </w:r>
      <w:r>
        <w:rPr/>
        <w:t>la Ordenanza Nº 180/95 a la Sociedad de Protección a la Infancia.</w:t>
        <w:tab/>
      </w:r>
    </w:p>
    <w:p>
      <w:pPr>
        <w:pStyle w:val="Normal"/>
        <w:spacing w:lineRule="auto" w:line="360"/>
        <w:jc w:val="both"/>
        <w:rPr/>
      </w:pPr>
      <w:r>
        <w:rPr/>
        <w:t xml:space="preserve">17.- (132/09) Legislación, Interpretación y Reglamento. Convalidación Decreto Nº </w:t>
      </w:r>
    </w:p>
    <w:p>
      <w:pPr>
        <w:pStyle w:val="Normal"/>
        <w:spacing w:lineRule="auto" w:line="360"/>
        <w:jc w:val="both"/>
        <w:rPr/>
      </w:pPr>
      <w:r>
        <w:rPr/>
        <w:t xml:space="preserve">        </w:t>
      </w:r>
      <w:r>
        <w:rPr/>
        <w:t>1089/09. Habilitación comercial a un particular.</w:t>
        <w:tab/>
      </w:r>
    </w:p>
    <w:p>
      <w:pPr>
        <w:pStyle w:val="Normal"/>
        <w:spacing w:lineRule="auto" w:line="360"/>
        <w:jc w:val="both"/>
        <w:rPr/>
      </w:pPr>
      <w:r>
        <w:rPr/>
        <w:t>18.- (133/09) Presupuesto y Hacienda. Condonación deuda tasas a un particular.</w:t>
        <w:tab/>
      </w:r>
    </w:p>
    <w:p>
      <w:pPr>
        <w:pStyle w:val="Normal"/>
        <w:spacing w:lineRule="auto" w:line="360"/>
        <w:jc w:val="both"/>
        <w:rPr/>
      </w:pPr>
      <w:r>
        <w:rPr/>
        <w:t>19.- Presupuesto y Hacienda. Remisión a Archivo Expediente Nº 43/09.</w:t>
        <w:tab/>
      </w:r>
    </w:p>
    <w:p>
      <w:pPr>
        <w:pStyle w:val="Normal"/>
        <w:spacing w:lineRule="auto" w:line="360"/>
        <w:jc w:val="both"/>
        <w:rPr/>
      </w:pPr>
      <w:r>
        <w:rPr/>
        <w:t>20.- (100/09) Acción Social y Salud Pública. Plan de prevención del dengue.</w:t>
        <w:tab/>
      </w:r>
    </w:p>
    <w:p>
      <w:pPr>
        <w:pStyle w:val="Normal"/>
        <w:spacing w:lineRule="auto" w:line="360"/>
        <w:jc w:val="both"/>
        <w:rPr/>
      </w:pPr>
      <w:r>
        <w:rPr>
          <w:b/>
          <w:bCs/>
        </w:rPr>
        <w:t>Presidente  Reino:</w:t>
      </w:r>
      <w:r>
        <w:rPr/>
        <w:t xml:space="preserve"> “Tiene la palabra el Concejal Balinotti”. </w:t>
      </w:r>
      <w:r>
        <w:rPr>
          <w:b/>
          <w:bCs/>
        </w:rPr>
        <w:t>Concejal Balinotti:</w:t>
      </w:r>
      <w:r>
        <w:rPr/>
        <w:t xml:space="preserve"> “Gracias Señor Presidente. Bueno Señor Presidente, hemos tenido la visita en la semana de la institución LIBALCEC, que realmente nos ha dejado muy preocupados por el, lo que nosotros pensamos que es una situación muy grave la que han tenido que vivir ante el Secretario de Gobierno, el Señor Bolla, cuando en trámites de pedirles la eximición del porcentaje que se cobra para las rifas que se hacen para la comunidad, el Señor Bolla les refiere a toda esta Comisión, no a una sola persona sino a cuatro o cinco personas que merecen todo nuestro respeto por la tarea que están haciendo, les refiere que el Concejo Deliberante tenía el Decreto en la mano él, que el Concejo Deliberante le había negado la eximición, tenía el Decreto en la mano, le dijo acá está el Decreto, desde ya que no, la gente es muy mesurada y muy respetuosa y no le pidió el Decreto para leerlo, y entendemos que nosotros no hemos hecho ninguna consideración para el tema, nosotros no tenemos en nuestro poder ningún tipo de eximición para LIBALCEC con respecto a esa rifa que quieren organizar, así que nos parece realmente muy grave lo hecho por el Señor Bolla, donde pone en boca nuestra algo que no hemos realizado, ni hemos hecho ni donde hemos opinado, porque no me cabe la mínima duda de que este Cuerpo ante ese pedido hubiera, hubiera dado el paso afirmativo de haber dado esa eximición que creo que si se le da a otro tipo de instituciones, más lo merece esta institución que está trabajando arduamente para poder tapar los agujeros de muchas de las, de las posibilidades que tendría que ocupar el Hospital de Balcarce o la salud de Balcarce y no las ocupa, pagándole a un oncólogo para que venga de La Plata cada quince días, pagando medicamentos, pagando tratamientos, en este momento hay ciento diez personas que están siendo atendidas gracias a esta institución pequeña pero que está trabajando muchísimo, así que nos parece muy grave, y no es la primera vez que tenemos un problema de este tipo con el Secretario de Gobierno, hace un tiempo atrás pedimos información por la, por una planta de gas que está ubicada en calle 1 e/ 116 y 114, 16 y 14, y se nos contestó a nuestra Comunicación que se había hecho una verificación, que la tengo acá en la mano firmada por el Señor Carlos Pintos, Director de Inspección General, donde el que, donde se verifica que el lugar se encuentra una obra en construcción donde no hay ninguna mercadería que indique que ahí funciona un depósito o venta de algún producto, cualquier persona, cualquier persona que ve como es la construcción de una planta repartidora de gas que tiene características muy peculiares, y que difícilmente uno pueda dejar de darse cuenta como son las formas de este, de ese tipo de negocios donde hay una plataforma central, todo un pasaje para que los camiones den la vuelta alrededor donde casi siempre tienen un tinglado, en ese momento estaba en esas condiciones este tipo de construcción, y resulta que ahora vemos alegremente como por una radio de las más escuchadas de Balcarce se hace publicidad de venta desde ese punto de venta de gas. Así que la verdad deja mucho que desear la seriedad de este tipo de funcionarios que nos engañan a nosotros con este tipo de información, tenemos que andar atrás de los lugares sacando fotos, filmando, para ver de que realmente estamos en lo cierto y realmente son cosas muy repetitivas, así que yo creo que este Cuerpo tendrá que tener una charla importante con el Señor Bolla para que nos aclare todos estos puntos, o sino tendremos que tener una interpelación con el Señor Bolla para que nos aclare todos estos puntos, fundamentalmente LIBALCEC es muy grave. Muchas gracias Señor Presidente”. </w:t>
      </w:r>
      <w:r>
        <w:rPr>
          <w:b/>
          <w:bCs/>
        </w:rPr>
        <w:t>Presidente Reino:</w:t>
      </w:r>
      <w:r>
        <w:rPr/>
        <w:t xml:space="preserve"> “Hay otros pedidos de palabra, pero si tienen relación con este tema, como no hay un Proyecto de Comunicación, vamos a pasar a Asuntos Entrados. Después haremos un Proyecto de Comunicación correspondiente y lo trataremos en la próxima Sesión. Pasamos a los Asuntos Entrados”. </w:t>
      </w:r>
      <w:r>
        <w:rPr>
          <w:b/>
          <w:bCs/>
        </w:rPr>
        <w:t>Secretario Troya:</w:t>
      </w:r>
      <w:r>
        <w:rPr/>
        <w:t xml:space="preserve"> “Primariamente Señor Presidente, se solicita al Cuerpo la incorporación como asunto 21 el Expediente 157 del 2009, referido a Concejales Benítez, Sciotti, Florez. Proyecto de Ordenanza, fijación tarifas para el Transporte Urbano de Pasajeros y su tratamiento sobre tablas. A la vez, se propone al Cuerpo el tratamiento sobre tablas de los asuntos 4º a 13º inclusive, y el asunto incorporado Nº 21 tratamiento en conjunto con el asunto 5º. Asunto 1º, corresponde al informe dispuesto por el artículo 16º, inciso 1) del Reglamento Interno, si el Cuerpo declara haberse impuesto del mismo”. </w:t>
      </w:r>
      <w:r>
        <w:rPr>
          <w:b/>
          <w:bCs/>
        </w:rPr>
        <w:t xml:space="preserve">Declara el Cuerpo haberse impuesto del asunto 1º. Se dispone por unanimidad, el tratamiento sobre tablas de los asuntos  4º, 5º, 6º, 7º, 8º, 9º, 10º, 11º, 12º, 13º y 21. </w:t>
      </w:r>
      <w:r>
        <w:rPr/>
        <w:t xml:space="preserve">Se considera el asunto 3º, </w:t>
      </w:r>
      <w:r>
        <w:rPr>
          <w:b/>
          <w:bCs/>
        </w:rPr>
        <w:t xml:space="preserve">aprobándoselo unánimemente sin debate previo. </w:t>
      </w:r>
      <w:r>
        <w:rPr/>
        <w:t xml:space="preserve">Se considera el asunto 4º. </w:t>
      </w:r>
      <w:r>
        <w:rPr>
          <w:b/>
          <w:bCs/>
        </w:rPr>
        <w:t>Concejal Minichiello:</w:t>
      </w:r>
      <w:r>
        <w:rPr/>
        <w:t xml:space="preserve"> “Gracias Presidente. Bueno, en primer lugar una corrección en el Artículo 1º, debería decir una enfermedad de propagación no estacional, porque en el hemisferio norte claramente no están en invierno, bueno, como ya nos tiene acostumbrados el Departamento Ejecutivo ante una Comunicación, acá hay una inmediata reacción y nos parece bárbaro que por lo menos se haya hecho un programa de difusión de medidas preventivas como fue la charla que se dio en el micro cine del museo el día miércoles con un especialista de la Zona Sanitaria VIII, fue muy claro en su exposición, y también en cuanto a las medidas adoptadas en el Municipio de General Pueyrredón para hacer frente a esta enfermedad, teniendo en cuenta que ya en Mar del Plata hay algunos casos, que en realidad deberíamos reforzar lo que dice el Artículo 1º en cuanto a buscar estrategias frente a la enfermedad, tanto en el Hospital como en las Salas de Atención Primaria adelantándonos a la situación, claramente la difusión es sumamente importante pero que estemos preparados también lo es. En consecuencia, debo decir que bueno, esperamos la misma reacción que hubo rápidamente con la charla para, para difundir las medidas preventivas en cuanto a la dotación de insumos necesarios para hacer frente en caso de que apareciera la enfermedad. Gracias”. </w:t>
      </w:r>
      <w:r>
        <w:rPr>
          <w:b/>
          <w:bCs/>
        </w:rPr>
        <w:t>Concejal Balinotti:</w:t>
      </w:r>
      <w:r>
        <w:rPr/>
        <w:t xml:space="preserve"> “Gracias Señor Presidente. Una, dos o tres reflexiones nada más, bien lo dice en los considerandos, pandemia solamente significa un nivel de alerta que no define la gravedad determinada producida sino la extensión geográfica. Nada más que eso, o sea que la alarma que tenemos que tener es de atención pero relativa, y lo que le está pasando a nuestro país, es que tengamos cuidado porque parece que todo pasa ahora por la gripe porcina porque vino de afuera, igual que la crisis económica, el problema lo tenemos porque lo producen los de afuera, y eso es fundamentalmente para tapar lo que nos pasa a nosotros, lo que producimos nosotros, los 6.000.000 de chagásicos que tiene el país, los 100.000 infectados de dengue que tiene el país, los no sé cuántos infectados de sida que tiene el país, y el chagas y el dengue es nuestro, no se lo podemos, no le podemos echar la culpa a nadie, a nadie le podemos echar la culpa, entonces ahora le echamos la culpa al problema de la gripe porcina, que no nos pase como nos está empezando a pasar lo que pasa en Estados Unidos, Canadá y México, que a la misma cantidad de infectados, para la misma cantidad de infectados, en México se mueren setenta personas y en Estados Unidos uno, ¿qué están más infectados los mexicanos?. Hay un problema de atención de la salud en Argentina como en toda Sudamérica que se ve en este tipo de efecto, un muerto contra 70 para los 4.000 infectados, o sea que hay una medicina distinta, hay una medicina distinta para los ricos y para los pobres, desde ya que mucho mejor para los ricos, mucho mejor para los ricos. Entonces que no nos tapen los problemas nuestros que son los chagásicos, los del dengue, los que tienen el problema de la brucelosis, la tuberculosis, por este problema de la gripe porcina, que es una influenza un poco más seria que todas las demás, pero no tan seria como la que tenemos todos los años, porque en la Argentina hay que decirle a nuestra Presidenta que se mueren 3.000 personas por año por influenza desde hace 20 años y nunca nos dimos cuenta, se mueren 3000 personas por año por gripes y nunca nos dimos cuenta, y ahora nos quieren meter este tema de la gripe porcina, entonces tengamos cuidado, estemos alerta, pero no nos olvidemos de todo lo demás que es nuestro. Nada más Señor Presidente”. </w:t>
      </w:r>
      <w:r>
        <w:rPr>
          <w:b/>
          <w:bCs/>
        </w:rPr>
        <w:t>Concejal Viglianchino:</w:t>
      </w:r>
      <w:r>
        <w:rPr/>
        <w:t xml:space="preserve"> “No Presidente para reafirmar lo que acaba de decir Balinotti, yo creo que en esto no se tiene que enojar ninguno, ni oposición ni oficialismo, porque lamentablemente esto es un problema primero de los grandes mentirosos que hemos tenido en los gobiernos, porque el último plan de salud realmente importante que hubo en este país hace sesenta años, el Doctor Ramón Carrillo, entonces lo que tendría que saber el pueblo argentino es la clase de dirigentes y los mentirosos que ha habido en los últimos sesenta años que Ramón Carrillo hace sesenta años con que no había la, el adelanto que hay ahora ya había propuesto, hizo desaparecer en ese momento la fiebre amarilla, el paludismo y ya hablaba de las cloacas, hablaba del agua potable y planificación a largo, a largo tiempo, largo plazo, y aquí en los últimos sesenta años no hay planificación de nadie y hay una cosa que es cierta, se habla de la gripe porcina, de esto que a la final termina no siendo tan grave como parecía, pero resulta que nadie se acuerda de todos los chicos que se mueren por día por desnutrición, o por hambre, entonces realmente yo a mí lo que me preocupa no es la gripe, sino la degradación cultural, y los mentirosos y los socios de los mentirosos, porque no solamente son los políticos, muchos medios mentirosos, entonces en esto no tendría que haber ni oficialismo ni oposición, yo pienso que el, después de veinticinco años de democracia, veintiséis años de democracia tendríamos que todos estar aclarando, no ser tan mentirosos y pensar que la democracia no es un libertinaje, la democracia tiene sus normas, tiene sus reglas, porque hay mucha gente que confunde la democracia, se piensan que en democracia pueden hacer cualquier cosa, mentir, lo que han hecho hasta ahora, y bueno, y a eso se suman muchos mentirosos para engañar a la gente, y obviamente esto es lo que nos está pasando, vivimos en una cultura de la mentira total, ojalá, lástima que ahora estamos en elecciones, porque pareciera que cuando hay elecciones están los que defienden la mentira y defienden cualquier cosa y los otros, esto tendría que ser durante todos los períodos de representatividad, clarificarle al pueblo todas estas mentiras y que aquellos que hablan de democracia sepan lo que es la democracia, porque la democracia vuelvo a reiterar, no es decir cualquier cosa y avalar cualquier cosa, la democracia de lo que se conoce es lo mejor, pero también tiene normas, tiene leyes para respetar, pero cuando no se respetan las leyes y cuando se le miente al pueblo, los hombres que dicen estar en la democracia pasan a ser la peor de las dictaduras, que es lo que nos está pasando”. </w:t>
      </w:r>
      <w:r>
        <w:rPr>
          <w:b/>
          <w:bCs/>
        </w:rPr>
        <w:t>Concejal Moreira:</w:t>
      </w:r>
      <w:r>
        <w:rPr/>
        <w:t xml:space="preserve"> “Sí, gracias Señor Presidente. Simplemente para acotar que hace pocas horas ya la Organización Mundial de la Salud declaró estado de pandemia, o sea grado 6 de la enfermedad, lo que significa como dijeron los Concejales preopinantes una difusión territorial de país a país, y que es lo que nos está pasando. Coincido plenamente con lo que se ha dicho anteriormente, y que lo que hay que hacer es prevenir las consecuencias como de cualquier otra gripe, es decir prevenir las complicaciones que puede tener acarreado una gripe como cualquier otra, como la gripe común que padecemos todos los años, estos son virus que mutan todos los años, no solamente desde la Gripe Influenza A o Gripe Porcina, sino el virus de la gripe común, por eso las vacunas todos los años van variando, entonces las complicaciones es lo que también tenemos que estar alertas y prevenidos para que no ocasionen neumonías, sobre todo tanto en los niños como en los más adultos, que bueno, las obras sociales, el PAMI o los, y también aquellos que no tienen ni obras sociales ni PAMI, deberían darse la vacuna antigripal común todos los años en forma gratuita. Nada más”. </w:t>
      </w:r>
      <w:r>
        <w:rPr>
          <w:b/>
          <w:bCs/>
        </w:rPr>
        <w:t xml:space="preserve">Concejal Balinotti: </w:t>
      </w:r>
      <w:r>
        <w:rPr/>
        <w:t xml:space="preserve">“Sí, solamente un detalle. Yo creo que nosotros lo que tenemos que estar alertas es de todo lo que indica este gobierno, porque realmente los disparates a nivel de salud que se cometen, y tenemos que estar realmente alertas para tratar de consultar, hacer consultas en otro lado porque este gobierno nos hace hacer cosas que realmente da vergüenza, ustedes fíjense solamente tres temas, se prohibieron las llegadas de los vuelos de México para que no entren mexicanos a Argentina o gente que provenga de México a Argentina, como si una persona hoy no puede tomar, hacer puentes en cualquier lugar del mundo para llegar vía puente a Argentina, desde México a España, de España a Argentina, desde México a Chile, Chile a Argentina, un disparate que realmente hoy todavía no se entiende, se pusieron, se gastaron en scanners para los aeropuertos de Argentina lo que no se ha gastado en años, para tomarle la temperatura a los pacientes sin darse cuenta que esta es una enfermedad que tiene cinco días de incubación donde no hay temperatura, o sea que los pacientes pueden estar absolutamente infectados que van a pasar bárbaro por los scanners. Entones realmente no tenemos que llevarnos por todo lo que nos dice este gobierno porque nos vamos a hacer macanas, que empiecen a leer en las unidades sanitarias, en los hospitales de otros lados, y llevarse por otros lados y nosotros empecemos a escuchar a otros porque sino vamos a hacer macanas Señor Presidente”. </w:t>
      </w:r>
      <w:r>
        <w:rPr>
          <w:b/>
          <w:bCs/>
        </w:rPr>
        <w:t>Concejal Pérez:</w:t>
      </w:r>
      <w:r>
        <w:rPr/>
        <w:t xml:space="preserve"> “Gracias Señor Presidente. Realmente me llama la atención la contradicción en el punto 4º, el punto 4º es un punto muy sencillo donde dice es una Comunicación solicitando al Departamento Ejecutivo realice estrategias frente a la propagación de la Gripe A, por un lado decimos que el gobierno lanza este tema para tapar otros, decimos que no tiene la importancia que tiene que tener esto, porque en realidad es una gripe más que se extiende geográficamente solamente, y perdemos veinte minutos nosotros mismos hablando de este tipo de explicaciones, decimos que no se tiene que tomar la temperatura o por el período de incubación, a mí no se me ocurre saber como alguien tiene gripe cinco días antes que se le manifieste, no se me ocurre, entones yo digo por qué no nos limitamos solamente a tratar el tema como corresponde, aprobar el proyecto de Comunicación que creo que cualquier cosa que se haga para prevenir ya sea los vuelos desde México como una estrategia de no cerrarlos directamente a los aeropuertos, pero siempre a lo que se haga creo que va a ser mejor que no hacer nada, entonces limitémonos a eso y sino directamente pasémoslo a archivo a este Proyecto de Comunicación y digamos que no tiene sentido, porque por un lado no podemos hacer nada y por otro lado decimos que generen las estrategias, ¿cómo es?, yo la verdad que no entiendo, me parece una contradicción. Entonces yo propongo que se vote la Comunicación y que el gobierno municipal genere la estrategia que crea conveniente para tratar en lo posible de prevenir algo que sin duda no es fácil de prevenir porque solamente una vez manifestado ya el contagio está realizado, porque por lo tanto me parece que sería bueno pasar a votación directamente”. </w:t>
      </w:r>
      <w:r>
        <w:rPr>
          <w:b/>
          <w:bCs/>
        </w:rPr>
        <w:t xml:space="preserve">Realizada la votación, se aprueba unánimemente el proyecto. </w:t>
      </w:r>
      <w:r>
        <w:rPr/>
        <w:t xml:space="preserve">Se consideran los asuntos 5º y 21º en forma conjunta. </w:t>
      </w:r>
      <w:r>
        <w:rPr>
          <w:b/>
          <w:bCs/>
        </w:rPr>
        <w:t>Presidente Reino:</w:t>
      </w:r>
      <w:r>
        <w:rPr/>
        <w:t xml:space="preserve"> “No habiendo pedido de palabra se somete el tema a votación”. </w:t>
      </w:r>
      <w:r>
        <w:rPr>
          <w:b/>
          <w:bCs/>
        </w:rPr>
        <w:t>Concejal Pérez:</w:t>
      </w:r>
      <w:r>
        <w:rPr/>
        <w:t xml:space="preserve"> “No, solicito que por orden se trate el punto 5º como corresponde al Orden del Día”. </w:t>
      </w:r>
      <w:r>
        <w:rPr>
          <w:b/>
          <w:bCs/>
        </w:rPr>
        <w:t>Concejal Steffan:</w:t>
      </w:r>
      <w:r>
        <w:rPr/>
        <w:t xml:space="preserve"> “Sí, entendimos que el Proyecto de Comunicación se debe tratar ante una eventual autorización de aumento por este Cuerpo, sino no tiene sentido. Por lo tanto, primero hay que tratar la Ordenanza que autoriza a los aumentos y en ese caso después funciona la Comunicación”. </w:t>
      </w:r>
      <w:r>
        <w:rPr>
          <w:b/>
          <w:bCs/>
        </w:rPr>
        <w:t>Presidente Reino:</w:t>
      </w:r>
      <w:r>
        <w:rPr/>
        <w:t xml:space="preserve"> “Hago una aclaración, el tema de la, me parece que es correcto porque el tema de la Comunicación es una idea que esbozan los autores del Proyecto hacia el Departamento Ejecutivo de subsidiar, puede ser que sea votado en forma digamos conjunta con la Ordenanza pero puede, hay que tratarlo con posterioridad, y es una petición que se le hace al Departamento Ejecutivo, no es ni una resolución ni una ordenanza como para imponer algo”. </w:t>
      </w:r>
      <w:r>
        <w:rPr>
          <w:b/>
          <w:bCs/>
        </w:rPr>
        <w:t xml:space="preserve">Concejal Pérez: </w:t>
      </w:r>
      <w:r>
        <w:rPr/>
        <w:t xml:space="preserve">“Sí, no tengo problema en tratar el tema de la Ordenanza primero, de todos modos el Proyecto de Comunicación habla de subsidio solamente para el boleto de pasajeros a nivel local, la Ordenanza está hablando de aumento a nivel de pasajeros a nivel local y de boleto universitario, por lo tanto la Comunicación es, la excluye de ese subsidio a los estudiantes que hace que sean dos temas distintos, por lo tanto por eso solicitaba que trataran el tema 5º, pero más allá de esto, sobre todo porque siempre se respetaron en el Orden del Día para los temas que entran como Comunicación y posteriormente de todas las Comunicaciones se deben tratar los proyectos de Ordenanza o las, de los despachos de Comisión. No obstante ello, creo que bueno, es bien claro el Proyecto donde establece que la línea de Micros Nº 2 había solicitado un aumento del 30% basado en aumentos de insumos y en aumentos salariales dados por el gremio que los nuclea, el Departamento Ejecutivo eleva a este Concejo Deliberante una nota en la cual eleva el pedido de aumento y a la vez genera una opinión diciendo que consideraba excesivo dicho aumento, que vuelvo a repetir era del 30%, este Cuerpo en Comisión se reúne, analiza los fundamentos y los distintos argumentos de la solicitud de aumento que daba, que pedía la empresa, se reúne con la empresa, la empresa fundamenta dicho costo y nosotros consideramos que el aumento a otorgar, teniendo en cuenta no solamente la necesidad de la empresa como tal sino también la situación económica por la cual están atravesando nuestros vecinos, y en este caso en particular del boleto estudiantil los estudiantes, nos parecía que un 11%, un 11% y un 13%, para el boleto estudiantil un 13% para el boleto de los vecinos era, era una cifra razonable teniendo en cuenta los costos que, que la empresa argumentaba, lo que hacía que el boleto pasase de $ 1,50 a $ 1,70, y de $ 1,70 a $1,90. A la vez, no conformes con esto, como sucede cada vez que hay un incremento del boleto decidimos reunirnos con autoridades de la Facultad de Ciencias Agrarias teniendo en cuenta que considerábamos que de parte de ellos también habría que hacer un esfuerzo y que habría que tratar el tema como tal, atento a que es una problemática de la Universidad concretamente, para ver de que manera podrían llegar a lograrse y a concretar desde la Universidad becas para aquellos alumnos que demostraran no poder, desde el punto de vista económico, solventar esos veinte centavos de aumento que hoy, que hoy se daban, para esto, bueno, es un poco lo que dicen, lo que dice el Proyecto, por eso que este Cuerpo va, lo ha aprobado en Comisión, fijar en $ 1,50, desde $ 1,50 a $ 1,70 y desde $ 1,70 a $ 1,90 el boleto tanto estudiantil como para los vecinos respectivamente. Así que bueno, ese es un poco el fundamento del aumento que sin dudas no es lo que la empresa pedía, no alcanza a conformar a la empresa en el porcentaje que se ha otorgado, pero consideramos nosotros que es el porcentaje que le permite a la empresa no trabajar a pérdida por un lado, y a los vecinos no hacer y a los estudiantes no hacer un esfuerzo tan grande como significaba en este caso el 30% de aumento. Nada más Señor Presidente”. </w:t>
      </w:r>
      <w:r>
        <w:rPr>
          <w:b/>
          <w:bCs/>
        </w:rPr>
        <w:t>Concejal Steffan:</w:t>
      </w:r>
      <w:r>
        <w:rPr/>
        <w:t xml:space="preserve"> “Sí, gracias Presidente. Bueno, no sé si se habrá agotado el tema con respecto a la fundamentación del Justicialismo con el aumento, yo tengo algunas observaciones en realidad, sí, las voy a leer, digamos la preocupación que tenemos Señor Presidente es que el Municipio tiene un Área de Concesiones que ya hemos visto que en varios de los aspectos que hemos tocado hoy es uno más, en este caso transporte público, brilla por su ausencia, y ya lo hemos dicho con algunas otras, en algunas otras áreas también, pero queda claro que el Área de Concesiones no está en el Concejo Deliberante, el Área de Concesiones está precisamente en el Municipio, está, es un Área dependiente de algunas de las Secretarías del Poder Ejecutivo Municipal y no es casualidad que esté allí, está allí porque precisamente hay personas que están o deberían estar 100% de su tiempo pensando en como controlar la calidad de los servicios públicos, y el tiempo que les quede en como mejorarlos presentando propuestas, presentando estudios técnicos, presentando la información que con seriedad debería llegar a este Cuerpo para que nosotros conformemos la idea, precisamente la más correcta, la más racional, que justifique un aumento o que no justifique o que no justifiquemos un aumento, y por segundo año consecutivo vemos que ocurre el mismo, el mismo defecto, llega la información acá con una carta, subjetivamente nos parece que el aumento es excesivo, esa es la única, la única señal que nos manda el Ejecutivo a través de su área específica y de estudio para que nosotros conformemos la opinión acá, sabiendo que nosotros acá no somos ni economistas, ni sabemos de la ingeniería que tiene la conformación de un precio con las ecuaciones que normalmente vienen los informes. Entonces realmente nos pone, nos han puesto en una situación complicada, cuando decimos bueno, ustedes cual sería de acuerdo a los estudios que tienen, una tarifa apropiada para cualquiera de las categorías que tiene el boleto de transporte, nos dicen no, es impertinente la pregunta porque en realidad la facultad es de ustedes y no pueden prescindir de esa facultad que tiene el Concejo Deliberante, bueno, entonces realmente es casi un capricho, pues quizás como estamos ahora antes de las elecciones pensar que somos nosotros los que vamos a generar la firma para que aumente el boleto, cuando en realidad esto es una cuestión que la tiene que definir claramente el Ejecutivo y nosotros autorizamos o no autorizamos, pero insisto en esto, no tenemos nosotros acá la competencia como para determinar la ingeniería del precio de un boleto como el que se está planteando, así que en ese sentido discrepo de la subjetividad que se le pone al análisis de un tema tan determinante nada menos que para el bolsillo de los que menos tienen, porque precisamente estamos tratando un tema que es altamente sensible como por ahí lo hemos reflejado en la Comunicación que precisamente, y no creo que ninguno de los que estemos sentados acá seamos usuarios de colectivos, me animo a decirlo, pero sí vamos a estar determinando el aumento y quienes van a ser los que tengan que pagar ese aumento, que por mínimo que parezca, la gente que se tiene que mover hacia el centro sumado en el mes a unos cuantos pesos, así que por eso nos obliga a ser mucho más prudentes y mucho más serios a la hora de plantear los argumentos de aumentos, no con esas expresiones que nos parece que es excesivo lo que está pidiendo la empresa, deja mucho que desear Señor Presidente si tenemos un Área de Concesiones con gente que está supuestamente todo el día pensando en eso que nos llegue a este Concejo una información con ese nivel de precisión, yo lo pondría como lamentable realmente, así que por eso quiero ampliar que no es algo tan, tan, tan liviano para tratar. El segundo punto tiene que ver con el tema del transporte de los estudiantes a la Facultad de Ciencias Agrarias y que vemos que está colmada hoy la Sala acá, y hacen bien, hacen bien en venir porque creo que la última reunión que tuvimos con la Señora Decana y representantes del Centro de Estudiantes, creo que hay, o muchos de ustedes ya estarán enterados a través de los representantes del Centro de que es lo que hizo este Concejo por el transporte a la facultad en los últimos dos años que seguramente no lo sabían, este tema se planteó el año pasado y en el Proyecto de Comunicación que presentamos este año lo único que hemos hecho es pasarle el plumero para sacarle un poco el polvo de los meses en que quedó guardado, pero la posición es exactamente la misma que teníamos el año pasado, ¿y qué decíamos?, que era casi una obligación de la Universidad transportar a los alumnos de la ciudad al Centro donde tienen las actividades académicas, y era un problema que lo tenía que resolver, o con fondos propios, o con contratos, o con servicios de terceros, o con concesiones de servicio, como fuera, porque precisamente el problema número uno que tiene una facultad cuando está alejada del lugar donde viven los estudiantes es asegurar el transporte, no hay otra problemática más importante que esa aparte de las estrictamente académicas, entonces a partir del año 2.000 cuando se termina el servicio de la Universidad a través de la, de los propios vehículos, el Municipio lo que hace es poner un parche para salvar la situación, y extiende una concesión hacia la Facultad de Ciencias Agrarias por un tramo de ruta, las cuales ustedes, nadie más que ustedes saben lo peligroso que es andar con esa calidad de colectivos que están habilitados para andar acá dentro de la ciudad nada más, recargados de gente, muchas veces ustedes han mencionado muchos de los accidentes que han tenido, no me quiero explayar en esto, pero realmente alertábamos en ese momento ese punto, pero no sólo alertábamos, sino que nos pusimos a disposición de las autoridades del turno, particularmente algunos de nosotros pedimos audiencias con las autoridades, pero no para ir a recriminar, ni a quejar, ni a cortar nada, para ir a ayudarlos, ¿en qué sentido?, para ir a ayudarlos en que este es un tema de petición ante las autoridades centrales, llámese rectorado del Consejo Superior de la Universidad o lo que sea, ¿para qué?, para que ayude a la Facultad a resolver el problema del traslado a los estudiantes. ¿Qué pasó de esas gestiones?, seguramente que no saben nada ustedes nosotros tampoco sabemos nada, lo que pasa es que ahora viene de vuelta el aumento de la tarifa, y obviamente surge el problema, con la diferencia que sí nos alegramos mucho que la decana concurrió ahora a una reunión de la Comisión como lo dijo el Concejal Pérez, ahí se enteraron de unas cuantas cosas que nosotros habíamos hecho y que no lo sabían, y como en esa reunión igual lo decimos acá en la Sesión, este Cuerpo está absolutamente comprometido en ayudar a la facultad a que resuelva el problema, si la autoridad actual de la Facultad de Ciencias Agrarias precisa una declaración o precisa que alguno de nosotros los acompañemos a las, a una reunión con las autoridades de la Universidad, vamos, porque no es un problema de ustedes nada más, es un problema de todos en conjunto, por eso es que este tema está cuando se hace la Comunicación, nosotros tenemos que de alguna manera hacer acciones, nos parecía de dos tipos, la que tiene que ver con el boleto plano de transporte urbano de pasajeros de la gente que utiliza el servicio en Balcarce dentro de la ciudad por un lado, y por el otro lado acciones que tienen que ver con el transporte de los estudiantes de la ciudad a la Facultad de Ciencias Agrarias, por eso es que quedaron excluidos de ese subsidio, ¿pero por qué?, porque en la Comunicación anterior también le pedimos que la Universidad subsidiara de manera proporcional esa diferencia al boleto estudiantil, eso también lo pedimos, y si ustedes ven la Comunicación del año pasado van a ver que está en uno de sus, de sus artículos, tampoco ha pasado nada. Entonces, para redondear y no quiero excederme en el tiempo Señor Presidente, yo creo que hay un problema de gestión y control, es un problema de gestión en el cual todos nos deberíamos poner las pilas y sobre todo los que tienen la representación y los que tienen la responsabilidad de garantizar el servicio para peticionar ante quien corresponda, y ese es el capítulo que va a tocar a las autoridades actuales de la Facultad, y por el otro lado, la responsabilidad nuestra como, como representantes del pueblo acá en Balcarce es precisamente mitigar de alguna manera estos aumentos, que estamos de acuerdo que sean porque bien se expresó, esto ha generado un mecanismo tan terrible de rehenes y perverso en el cual por un lado por convenios aumentan los salarios, por lo tanto el empresario sino aumenta el boleto no les puede pagar, sino aumentamos el boleto no les pagan y hacen paro, que lo sufrieron ustedes el otro día por ejemplo, vino el gremio e hizo una, un desastre acá en, movilizando y quejándose, entonces se ha generado un mecanismo que no nos podemos desprender, eso es un nudo que realmente hay que, hay que solucionarlo y desprenderlo, entonces para esta instancia y hasta que no se generen nuevas alternativas con el Servicio Público de Transporte de Pasajeros acá en la ciudad de Balcarce, es que estábamos proponiendo Señor Presidente esa Comunicación para que por seis, siete meses hasta que llegue fin de año, por lo tanto o por lo pronto el Municipio se haga cargo de esa pequeña diferencia y aliviarle allí el bolsillo a la gente que usualmente utiliza este servicio”. </w:t>
      </w:r>
      <w:r>
        <w:rPr>
          <w:b/>
          <w:bCs/>
        </w:rPr>
        <w:t>Concejal Moreira:</w:t>
      </w:r>
      <w:r>
        <w:rPr/>
        <w:t xml:space="preserve"> “Sí, gracias Señor Presidente. Primero bueno, comparto lo que se ha dicho y creo que fue muy claro en varios de los conceptos y un poco hizo un resumen de todo lo que hemos venido y venimos discutiendo a lo largo de estos años, cada vez que hay una solicitud por parte de las empresas de transporte de pasajeros urbana, primero una aclaración más que nada formal, esto no hay despacho de Comisión, esto se está tratando sobre tablas, o sea que nosotros no hemos emitido un despacho por escrito en la Comisión de Planeamiento. Luego quiero rescatar un, dentro de los considerandos el cuarto, y que dice que es por otra parte debido a las quejas recibidas por usuarios del servicio, del servicio, este Cuerpo ha manifestado en reiteradas oportunidades a las empresas prestatarias el mejoramiento de la calidad del mismo efectivamente, se les ha dicho en numerosas oportunidades a los prestadores del servicio que la calidad del servicio, independientemente de lo que corresponde el aumento o no, le corresponde, eran lo que tenían que mejorar para que no tuviéramos ninguna cosa que lamentar a futuro, y lo dijimos hasta con términos bastante más duros de los que hoy estoy expresando acá, también se lo hemos dicho al Secretario de Gobierno en algunas oportunidades que lo hemos tenido en visita a las Comisiones de este Concejo de, porque es responsabilidad del Departamento Ejecutivo el garantizar la, esta calidad del servicio, mediante las verificaciones que de cómo se transporta a la gente, a los usuarios, no solo urbanos sino también los universitarios que hoy nos visitaban acá, o que nos visitan, mediante la, el área de Inspección General que depende de la Secretaría de Gobierno, y lamentablemente lo manifestamos en la reunión que tuvimos con la decana y los Secretarios, y los representantes del Centro de Estudiantes, donde las escasas veces que Inspección General realizó una revisión, digamos así, del servicio que transportaba a los estudiantes lo hacía desde la puerta del colectivo preguntando: “Ché, ¿Cuántos van adentro?”. Entonces bueno, eso deja, la calidad deja mucho que desear, yo creo que hay que seguir mejorando eso y después ver las otras opciones y ponernos a trabajar en forma urgente y reiterando el, que está en este Cuerpo creo en la totalidad, como se manifestó en la reunión de Comisión con la decana y el Centro de Estudiantes, el apoyo real para hacer la petición al claustro de la Universidad de Mar del Plata, y como los estudiantes han, del Centro de Estudiantes y los Estudiantes que hoy nos acompañan en esta Sesión, han presentado una nota sobre, y que trata fundamentalmente de la calidad y de las cosas que están en falta con el servicio, y no hay la banca 17 como diría alguien que siempre viene por acá, me voy a permitir como representante del pueblo poder leerles, que es lo que también me han pedido, y que quede en el acta de esta Sesión la nota que hoy nos presentan antes de entrar aquí a la reunión donde dice que hoy nos encontramos reunidos por el mismo motivo que causalmente hace un año atrás nos convocó aquí, el motivo es la misma preocupación que hoy tenemos ante el aumento del boleto universitario de $ 1,70 a $ 1,90, con un principio de acuerdo de que el valor de mismo ascienda a $ 2,20, acá me permitiría decir que esto no va a ser nada fácil, porque hasta ahora, hoy dijimos hasta acá llegamos, el Boleto Universitario ya ha sufrido constantes aumentos, $ 1,20; $ 1,40; $ 1,70; con la promesa de que las condiciones de viaje mejorarían y muy pocas cosas se han modificado, hoy jueves 11 de mayo llegando veinte minutos tarde un colectivo con alumnos para cursar y rendir exámenes quedando varados en la facultad quince a veinte personas después de las cuatro de la tarde, luego de que los dos colectivos salieron rebalsando, rebasados de gente, ese es uno de los problemas de la calidad, es decir que también se lo hemos comunicado al transporte que, que realiza este servicio. Desde hace un tiempo, y vista la ausencia reiterada de algún organismo de regulación del transporte público, el Centro de Estudiantes de la Facultad ha tomado la iniciativa de hacer frente al problema, todos saben que hemos tenido numerosos encuentros con Intendentes y Concejales de mandatos anteriores y del actual, ¿qué hemos recibido?, solo aumentos, los usuarios del servicio desde Balcarce a la Facultad solíamos ser citados al momento de tratar el aumento del boleto, sin embargo para decidir los últimos dos aumentos no fuimos convocados, por lo que solicitamos una reunión especial con la Comisión encargada de tratar este tema, hoy nuestro reclamo se ve apoyado por un fuerte compromiso de las actuales autoridades de la facultad, que creen que el problema de transporte no es solo de los estudiantes, principales usuarios del servicio, sino también es un tema sensible para la Facultad y para el Municipio visto que el servicio de transporte hacia y desde la Facultad es cubierto en su totalidad, y dentro de la ciudad en su mayor parte por una única empresa, es imprescindible la necesidad de un estricto control a fin de evitar las consecuencias indeseadas del monopolio de la empresa, ante la ausencia de un organismo de regulación se ha creado una Comisión de Transporte dentro del Centro de Estudiantes de la Facultad, esta Comisión se ha encargado de analizar el funcionamiento y realizar los reclamos correspondientes ante las autoridades de la Municipalidad, de la Universidad, de la Facultad y Defensa del Consumidor, se ha realizado una intensa recopilación de información útil a esta causa, leyes de orden nacional y provincial y la Ordenanza Municipal de Regulación de Transporte, la empresa de transporte que presta el servicio mencionado se halla bajo la regulación de la Ordenanza Nº 84/2000, bajo expediente 0829-B-00, o sea 2.000, se encuentra el detalle de los requerimientos que debe cumplir en cuanto a horarios, frecuencias, tarifas de boletos, tipo de micros a utilizar y planos de recorridos, al solicitar dicho expediente en numerosas oportunidades a la Municipalidad se ha negado su acceso o han argumentado su extravío, por tal motivo es que hace un año se ha presentado una nota firmada por cuatrocientos usuarios, docentes, no docentes y alumnos dirigida al Intendente solicitando su aparición, el expediente, en esta ocasión renovamos nuevamente el pedido del mencionado expediente, principal documento con que cuentan los pasajeros para hacer valer sus derechos como usuarios, sin embargo nuestro reclamo hoy se ve reforzado por lo acontecido el viernes 5 de mayo, ese día debido al paro del servicio, todo el funcionamiento de la Facultad se vio alterado, perdiéndose las clases, faltando a prácticos, teniendo los alumnos que llegar a dedo o en remis para poder rendir los exámenes o faltando a éstos por no poder llegar en tiempo y forma, ha quedado demostrado que el funcionamiento de toda una facultad no puede depender de dos o tres personas que deciden realizar un paro, esto solo pasa en Balcarce, por otra parte si bien creemos que toda persona tiene derecho a manifestarse, la forma de hacerlo es de vital importancia para que la causa no se desvirtúe, pensamos que cada quien es responsable de los actos realizados y hemos visto como de forma intencional el funcionamiento de la facultad fue saboteado por unos pocos, ni siquiera se dejaron circular micros de la propia facultad, incluso llegando a amenazar al chofer si levantaba alumnos en las paradas, también quedó demostrada la intencionalidad de este acto de perjudicar a nuestra facultad, no habiendo avisado de esta medida de fuerza cuando el día anterior ya habían decidido parar estando informada la empresa sobre lo que ocurría, aquí si la medida de fuerza de los choferes no era contra la facultad, sino contra la empresa, ¿el reclamo no tendría que haber sido hacia el empresario, y en última instancia hacia la Municipalidad?. No nos pareció justo que apuntaran sus reclamos hacia nosotros y que nos usaran deliberadamente y mediante el uso de metodologías patoteriles para poder obtener un aumento, que justificado o no en última instancia lo decidirá el Concejo Deliberante, incluso hoy nos animamos a hablar por la comunidad entera de Balcarce que sufre las mismas falencias de un transporte que de público hoy no tiene nada a juzgar por su valor, los alumnos y miembros de la facultad también somos usuarios del transporte interno de la ciudad, y vemos que las condiciones de viajes, frecuencias, estado de las unidades, higiene, son las peores, ¿acaso la comunidad de Balcarce no realizaría un mayor uso del transporte si todas estas cosas mejoraran?. Hoy en día solo usan el servicio público del transporte de pasajeros aquellas personas que económicamente no tienen otra alternativa, casualmente los estudiantes estamos en la misma situación, al parecer la importancia que nuestra Facultad representa para esta comunidad no justificaría la decisión política de cambiar las cosas, creemos que hoy falta la decisión política para mejorar esta situación, y hoy estamos también en reclamo de esta justa causa, esperemos que esta situación se modifique por el bien de la comunidad a la espera de una pronta solución a nuestro reclamo. Aprovechamos la oportunidad para saludarlo muy atentamente, Fernando D. De Sarro, Presidente del Centro de Estudiantes de la Facultad de Ciencias Agrarias de la Universidad Nacional de Mar del Plata. Bueno, un poco acá refleja todo lo que hemos venido y hemos estado hablando de la calidad de la gestión para el control de esa calidad, independientemente de quizás los veinte o no aumento de centavos que sufrirían, y ver si esto se resuelve de la mejor manera, y que quien hoy nos debemos hacer cargo tanto nosotros como el Departamento Ejecutivo con las áreas correspondientes, y que estos expedientes donde se clarifica cuales son las condiciones en que se deben de brindar este servicio aparezca, y si no aparecen los expedientes se reconstituyen, es decir no es que porque hay muchos expedientes que por ahí se extravían, pero los expedientes se reconstituyen, y si necesitan para reconstituir un expediente cosas que están en el Concejo no tienen más que solicitarlas por escrito y se les envía. Bueno, he hecho uso de esto para poder transmitir y que quede constancia en el acta de esta Sesión lo que los estudiantes hoy están solicitando mediante esta nota. Nada más, gracias”. </w:t>
      </w:r>
      <w:r>
        <w:rPr>
          <w:b/>
          <w:bCs/>
        </w:rPr>
        <w:t>Concejal Viglianchino:</w:t>
      </w:r>
      <w:r>
        <w:rPr/>
        <w:t xml:space="preserve"> “No Presidente, ya está todo dicho prácticamente, pero acá hay cosas que tiene que saber la comunidad y también ellos, los estudiantes que no estaban en el año 2.000, cuando en este Concejo Deliberante se trató como provisorio el tema de que la línea Nº 2 iba a tomar, como vuelvo a decir, provisoriamente, el traslado de los alumnos de la Universidad, yo en aquel momento dije que en este país lo provisorio es provisorio pero para siempre, y que lo que iba a pasar, las responsabilidades de los presupuestos de las universidades se iban a ver beneficiados porque nunca más se iban a hacer cargo de lo que tienen que hacerse cargo, estamos a nueve años, así es, esto pasó, porque el tema es que la Universidad, los presupuestos de la Universidad se tienen que hacer cargo del transporte de los alumnos, yo la tengo a la Ley ahora pero está, donde hay una responsabilidad de que la Universidad se tiene que hacer cargo del transporte de los alumnos hasta el lugar donde estudian, y lo otro que les quiero decir, por aquí dice en un párrafo, ante la ausencia de un organismo de regulación, no, ¿está?, es el Área de Concesiones que brilla por su ausencia es una cosa, pero que estar está, acá hablan de, vendríamos a decir la reglamentación como tiene que funcionar un colectivo, ahí está el Área de Concesiones, a la gente lo que tienen que hacer cumplir las leyes o diríamos las normas establecidas, no solamente acá no se cumple, se violan todas las leyes, se confunde como dije hace un rato, democracia con libertinaje, se piensan algunos que en la democracia se puede hacer cualquier cosa, así estamos, lo triste, ojalá no hubiese un estamento que tenga que controlar, ¿está?, que esto es lo grave y si seguimos haciendo Comisiones lo único que hacemos es salvar a los que no hacen nada, que se les paga para que hagan, y esto es más viejo que la calle de tierra, si hay, si uno quiere que una cosa no ande hay que crear una Comisión para tapar a otra que no hace nada, entonces queda todo cubierto y todo queda en una nebulosa que lo único que se hace es salvar a los que no tienen pertenencia institucional, que como vemos en este caso no se hace nada, como tampoco las autoridades de la Universidad han hecho nada que se cumpla, una norma que es que los alumnos tienen que ir transportados gratuitamente al lugar donde estudian, esto es así. Y lo otro grave que he visto yo acá, y que ustedes quiero que lo sepan, es como se degrada a las propias instituciones de la democracia, en la actuación el otro día del Secretario de Gobierno echándonos las culpas a nosotros, haciéndose el distraído, pero es una cosa vergonzosa, parece como un enfrentamiento, dicen no, vayan, prendan fuego allá, faltaba que digan a qué vienen acá, cuando son responsables directos, porque como lo dijo el Concejal Steffan tienen todo para traer un estudio como corresponde, económico, para saber por qué sí o por qué no se da un aumento. Y lo otro gravísimo es que viene un gremio, hace un apriete y siempre es el apriete para abajo, estamos en el mundo del revés, en vez del apriete hacia arriba, hacia las autoridades, hacia el gobierno nacional y provincial, que cumplan, si tienen que subsidiar que subsidien, efectivamente, que subsidien el presente y futuro, porque por un lado todos los políticos ahora que están en campaña, que estamos en campaña, la educación, la seguridad, Mongoreto Flores, verso, a la hora de la verdad esta es la verdad, y encima un gremio que viene al apriete hacia los de abajo, en vez de claro, porque acá es un gremio que están identificados con el gobierno de turno, ¿entonces qué hacemos?, vamos al apriete para los de abajo, para los alumnos, por eso está bien la nota, y esto es así, yo digo, ¿esta es la forma de luchar por los derechos de la gente?. Esto parece el canibalismo, canibalismo político, yo me salvo yo y trato de salvarme yo a ver si hay un aumento aquí y los demás que se mueran, como si las demás gentes, y todavía algunos porque los escucho, obviamente que es difícil luchar contra la ignorancia, o alguno que no es ignorante pero es ignorante a la final, o tienen tanto resentimiento que opinan como que, y bueno, ¿para qué estudian?, que bonito, eso lo escucho yo también, no, porque yo, y es el sálvese quien pueda, acá es preocupante lo que está pasando, lo que hicieron en el año 2.000, se sacaron el chivo del lazo como la situación es caótica, vamos a atacar lo que por con la boca, con la lengua defendemos públicamente, y en las acciones condenamos, ¿quiénes son?, los estudiantes, y si los estudiantes se manifiestan para que algún distraído o alguno empuado, mirá lo que hacen éstos, y resulta que tenemos que ver una manifestación donde yo repudio el accionar desde el Departamento Ejecutivo a través del Secretario de Gobierno, porque hay que tener un poquito de sangre en las venas, porque pareciera que cuando uno es concejal es concejal, no es oficialista o no oficialista, y que un funcionario que no lo eligió nadie y lo eligió el Intendente haga una acción de esa naturaleza, que ya van varias que hacen, está degradando todo y no aclara nada, entonces el repudio hacia esa persona que no es la primera que hace, vayan al Concejo, y lo mismo hicieron los que en el apriete como dicen los universitarios, yo creo que si el sindicalismo sigue actuando de esa manera en vez de mirar para arriba a quien tienen que reclamarle, si no es al Municipio será a la Provincia, o será a la Nación, pero los Municipios yo les digo están refundidos, pero no pueden hablar, esta es una democracia selectiva, el que habla muere del todo, porque el choricito que te voy a dar no te lo doy tampoco, si hablaran, pero algún día van a tener que hablar los Intendentes y van a tener que hablar todos, porque no se puede seguir en una democracia de esta manera, porque hoy lo que estoy viendo yo es que tenemos estudiantes aquí que vienen a este Concejo Deliberante, hoy vienen a reclamar de esta forma, yo ya o estoy seguro si la próxima vez que van a venir de esta manera, y resulta que nosotros hemos hecho, lo que tenemos que hacer y un poco más, porque también acá se han hecho los sotas los responsables de la Universidad de Mar del Plata, todos se hicieron los responsables, los que tienen que poner el dinero para que vayan los colectivos, y de aquí lo hemos hecho, bienvenidos ustedes para que se enteren que en este Concejo Deliberante se podría haber hecho más, algunos, es cierto, se podría haber hecho más, tal vez, pero hicimos lo que nos pareció que había que hacer en su momento, y es lo que acaban de explicar recién, y lo importante es que ustedes no equivoquen el camino, porque sepan que en este Concejo Deliberante hacemos todo lo que podemos, pero hay en otros sectores donde se falla con intencionalidad, y encima nos quieren echar las culpas al otro de lo que no hacen ellos, porque el Ejecutivo es el responsable y tiene un área por ejemplo de lo que ya mucho hemos discutido en este Concejo Deliberante, ojalá no pase nada porque este es el país del “por si”, por si no pasa nada, pero el día que pasó y tienen razón, no se puede seguir viajando así, es una lotería, en cualquier momento y cuando pase algo, ¿saben quién va a pagar encima de la desgracia?. Va, sí, todo lo paga el pueblo, porque hay un responsable solidario si llega a haber un accidente que es la Municipalidad. ¿Por qué?, porque no ha cumplido con lo que ustedes piden en esta nota que es el control como corresponde de que esos colectivos funcionen, y si no pueden funcionar no tendrán que funcionar, pues también eso de decir bueno, no es, no hay otra cosa, y bueno, no hay otra cosa, que se vayan a caballo entonces si no hay otra cosa, porque justificar el desastre que puede haber porque no hay otra cosa es falta de seriedad, porque el día que pase algo dos veces vamos a pagar, con la desgracia de los que van arriba y después económicamente el pueblo a través del Municipio es responsable solidario y va a tener que pagar porque el estamento que es el Área de Concesiones nunca hizo lo que corresponde hacer. Nada más”. </w:t>
      </w:r>
      <w:r>
        <w:rPr>
          <w:b/>
          <w:bCs/>
        </w:rPr>
        <w:t>Concejal Pérez:</w:t>
      </w:r>
      <w:r>
        <w:rPr/>
        <w:t xml:space="preserve"> “Gracias Presidente. Atento a la nota presentada por los estudiantes leída recientemente, y las manifestaciones de seguir gestionando ante las autoridades de la Universidad para ver si esto puede llegar a buen término desde el punto de vista no solamente del boleto sino del transporte general en la Universidad, solicitaría si el Cuerpo está de acuerdo en pasar el Proyecto de Ordenanza a Comisión, para que el mismo sea tratado, analizado más en profundidad, pero sobre todo más que en profundidad ganar tiempo para poder con las autoridades, con las autoridades de la Universidad realizar las gestiones correspondientes teniendo en cuenta que como se dijo acá, esta es una empresa privada que hace el transporte, a raíz de la solicitud en su momento de la Universidad misma, ustedes recordarán que antes en algún momento la Universidad tenía colectivos propios en forma gratuita, luego se empezó a cobrar, luego el INTA le facilitaba los micros y se cobraba el boleto, llegado a un momento donde se dejó de facilitar ese servicio, y la Universidad ante el inconveniente de tener el traslado de los alumnos de estos quince kilómetros solicitó al Departamento Ejecutivo si había alguna de las líneas de Balcarce que tuviese la posibilidad de hacer extensiva esa línea hasta el INTA, eso se gestionó a través de, perdón Señor Presidente, …”. </w:t>
      </w:r>
      <w:r>
        <w:rPr>
          <w:b/>
          <w:bCs/>
        </w:rPr>
        <w:t>Presidente Reino:</w:t>
      </w:r>
      <w:r>
        <w:rPr/>
        <w:t xml:space="preserve"> “Discúlpeme Concejal Moreira…”. </w:t>
      </w:r>
      <w:r>
        <w:rPr>
          <w:b/>
          <w:bCs/>
        </w:rPr>
        <w:t>Concejal Pérez:</w:t>
      </w:r>
      <w:r>
        <w:rPr/>
        <w:t xml:space="preserve"> “…a raíz de esta solicitud que se generó los trámites correspondientes en el transporte de Provincia y se habilita esa línea que llega hasta INTA, entonces creo que amerita un análisis profundo y consensuado con el, sobre todo con la Universidad teniendo en cuenta de que si esta línea de colectivos deja de ser rentable y es de un particular, puede que esta línea de colectivos sea dada de baja en ese servicio y sea necesidad de llamar a una licitación nueva, por lo tanto quizás también esa pueda ser, pueda ser, pueda ser la solución definitiva a este conflicto que venimos teniendo durante años, donde cada vez que se solicita aumento terminamos analizando el aumento y el servicio, donde ninguna de las dos cosas son compatibles, generalmente el servicio siempre es precario y los aumentos por mal que nos pese siempre tienen su fundamento aún cuando no se lo merezca de acuerdo a la calidad del servicio. Entonces creo que me parece que si el Cuerpo está de acuerdo sería saludable que se pase este Proyecto de Ordenanza a Comisión, y que sea no solamente analizado el proyecto, me preocupa más que nos ocupemos si es que están de acuerdo, y si quieren conjuntamente con el Departamento Ejecutivo de hablar con las autoridades de la Universidad para ver de qué manera se puede dar una solución definitiva a esto que tiene siempre como rehenes a los mismos que sin duda son en este caso los alumnos”. </w:t>
      </w:r>
      <w:r>
        <w:rPr>
          <w:b/>
          <w:bCs/>
        </w:rPr>
        <w:t>Presidente Reino:</w:t>
      </w:r>
      <w:r>
        <w:rPr/>
        <w:t xml:space="preserve"> “Vamos a darle la palabra a Minichiello y Balinotti y después sometemos a votación la moción de orden del Concejal Martín Pérez, y si lo aprobamos no hay más palabra”. </w:t>
      </w:r>
      <w:r>
        <w:rPr>
          <w:b/>
          <w:bCs/>
        </w:rPr>
        <w:t>Concejal Pérez:</w:t>
      </w:r>
      <w:r>
        <w:rPr/>
        <w:t xml:space="preserve"> “Perdón, no, atento a que yo había manifestado que debía retirarme solicitaría que se pase a votación, más allá de que después se escuchen las palabras de los de los demás Concejales, no es sin lista de oradores, así que hablen todos los que tengan que opinar, pero solicitaría si les parece, si está de acuerdo el Cuerpo”. </w:t>
      </w:r>
      <w:r>
        <w:rPr>
          <w:b/>
          <w:bCs/>
        </w:rPr>
        <w:t>Presidente Reino:</w:t>
      </w:r>
      <w:r>
        <w:rPr/>
        <w:t xml:space="preserve"> “Si el Cuerpo está de acuerdo sometemos a votación la moción del Concejal Pérez de solicitar la votación del pase a Comisión si les parece y después sí escuchar las palabras. Bueno, perdón, no hagamos, no, no, no podemos dialogar, no podemos dialogar entre concejales, ahora después vamos a tener el pedido de palabra, continuamos con el pedido de palabra entonces”. </w:t>
      </w:r>
      <w:r>
        <w:rPr>
          <w:b/>
          <w:bCs/>
        </w:rPr>
        <w:t>Concejal Minichiello:</w:t>
      </w:r>
      <w:r>
        <w:rPr/>
        <w:t xml:space="preserve"> “Gracias Presidente…”. </w:t>
      </w:r>
      <w:r>
        <w:rPr>
          <w:b/>
          <w:bCs/>
        </w:rPr>
        <w:t>Presidente Reino:</w:t>
      </w:r>
      <w:r>
        <w:rPr/>
        <w:t xml:space="preserve"> “No dialoguen por favor los Concejales que va a hablar la Concejal Minichiello”. </w:t>
      </w:r>
      <w:r>
        <w:rPr>
          <w:b/>
          <w:bCs/>
        </w:rPr>
        <w:t xml:space="preserve">Concejal Minichiello: </w:t>
      </w:r>
      <w:r>
        <w:rPr/>
        <w:t xml:space="preserve">“Gracias Presidente. Bueno, la Concejal Moreira respecto del aumento dice hasta acá llegamos, como que este es el último, yo quisiera decirles claramente, que si la UTA da un nuevo aumento a los choferes de colectivo el aumento de pasaje se va a venir, porque lo único que sustenta los salarios y los insumos de un transporte es el boleto, por lo menos en nuestra comunidad donde los subsidios que da el Estado no son demasiado amplios, sabrán ustedes que los grandes subsidios los recibe el Conurbano y los recibe la Capital que es donde están los grandes usuarios, …”. </w:t>
      </w:r>
      <w:r>
        <w:rPr>
          <w:b/>
          <w:bCs/>
        </w:rPr>
        <w:t>Presidente Reino:</w:t>
      </w:r>
      <w:r>
        <w:rPr/>
        <w:t xml:space="preserve"> “Perdón Concejal Viglianchino, perdón, porque sino no puede hablar la Concejal”. </w:t>
      </w:r>
      <w:r>
        <w:rPr>
          <w:b/>
          <w:bCs/>
        </w:rPr>
        <w:t xml:space="preserve">Concejal Minichiello: </w:t>
      </w:r>
      <w:r>
        <w:rPr/>
        <w:t xml:space="preserve">“...y  disculpe Presidente que me dirija a los estudiantes porque a lo mejor hay algunas cosas que pueden servirles, donde están los grandes usuarios y donde están los grandes bolsones de votantes cautivos, ahí están los subsidios, no llegan a los pueblos como el nuestro, nosotros todavía tenemos transporte de pasajeros, hay muchísimas ciudades de la Provincia de Buenos Aires que ya no lo tienen, y no lo tienen porque dejó de ser rentable, tan simple como eso, porque esto es una empresa privada que está haciendo un negocio, y si el negocio no le es rentable lo va a dejar, entonces claramente si acá no hay un subsidio que llegue, una parte de la Universidad, una parte del Municipio que se ve beneficiado con la llegada de todos ustedes, todo el Municipio de Balcarce, los ciudadanos de Balcarce nos vemos beneficiados por una razón u otra con la presencia de ustedes en la ciudad, porque están alquilando, porque consumen servicios, porque consumen alimentos, porque están utilizando constantemente cosas de nuestro medio y eso claramente es un beneficio para la ciudad, es un beneficio para el Municipio indirectamente, con lo cual debería existir un subsidio del Municipio, de la Universidad y aliviar este servicio, que volvemos a reiterar, es un servicio precario que fue dado en forma momentánea para solucionar un problema, y acá hay otra realidad, ustedes dicen que en forma patoteril se les quitó el servicio, se impidió la circulación de los colectivos de INTA, ¿pero ustedes no saben cómo funciona el sindicalismo en la Argentina?, ¿no saben que son todos patoteros?, ¿o no lo han visto a Moyano y a sus hijos cortando los pasos fronterizos, cortando el funcionamiento de las fábricas, impidiendo que otros salgan a trabajar cuando hay fin de semana largo y piden un aumento antes de que salgan los colectivos para cortarle el fin de semana a los que tienen la posibilidad de irse unos días de descanso?. Así funciona el sindicalismo argentino, sépanlo, la UTA dice hay paro y ustedes el lunes se quedan sin servicio, la realidad es esa, y nosotros quedamos en el medio, nosotros Concejo Deliberante que en definitiva somos los que vamos a aprobar o no aprobar el aumento que nos están pidiendo, ¿está claro?. Quedamos en el medio y claramente este servicio precario debería haber sido regularizado hace muchísimo tiempo, ni bien asumió esta gestión nosotros pedimos que se llame a licitación del servicio del transporte de pasajeros urbano para regularizarlo, para que exista un ente que controle y regule el servicio, todavía lo estamos esperando. Gracias”. </w:t>
      </w:r>
      <w:r>
        <w:rPr>
          <w:b/>
          <w:bCs/>
        </w:rPr>
        <w:t>Concejal Balinotti:</w:t>
      </w:r>
      <w:r>
        <w:rPr/>
        <w:t xml:space="preserve"> “Gracias Señor Presidente. Bueno, yo creo que se ha dicho todo y, pero tienen que quedar cosas bastante claras para todos, tanto para estos chicos que están acá como para toda la comunidad, esta es una empresa que como lo dijo recién la Concejal preopinante indudablemente tiene un sistema de trabajo que no es el más adecuado porque hay una cosa muy simple, no hay volumen, no hay caudal de pasajeros en la ciudad, acá no hay pasajeros, el laburante que se sube al colectivo para ir a la fábrica, para ir a, no, acá el que anda en colectivo es el que va a pasear de un barrio al otro, alguno que trabaja, pero el mayor porcentaje no es el que trabaja todos los días, y el caudal de público que sube al colectivo es muy poco, por eso es, es muy poco redituable el tema y por eso no hay nadie quejándose de la comunidad acá, porque son muy pocos los que van en colectivo, y se suben a cualquier cosa. Ahora también es cierto que esta es una problemática que la tiene que solucionar la Municipalidad de Balcarce, puntualmente la Municipalidad de Balcarce, realmente ustedes tendrían que estar afuera de la Municipalidad de Balcarce, no acá, porque es la Municipalidad quien lo tiene que solucionar en este punto que ustedes ponen acá, que vuelvo a reiterar que también los dijo el Concejal Viglianchino, ante la ausencia del organismo de regulación o no, hay una Secretaría de Inspección General que es la que tendría la obligación de ver como están los colectivos, ver como están los asientos, cuantos chicos suben, no existe, no existen porque como hablábamos hoy al principio no pueden tener una planta de gas colocada donde no puede estar, que como va, que va a existir para, para regular esto, así que y hay otro Departamento de Concesiones que depende de Obras Públicas que tampoco existe porque hace dos años que tendría que estar hablando con la Universidad para solucionar esto ahora, ahora el Concejal preopinante Martín Pérez nos dice que pasemos esto a Comisión, que estoy de acuerdo, para ver como podemos solucionarlo y para poder ponernos a charlar con la Universidad, cosa que tendría que haber hecho el Departamento de Concesiones, o el Comité de Concesiones o como lo quiera llamar el Intendente, desde hace dos años, entonces hoy capaz que sí, capaz que no es  lo más justo porque hay jurisprudencia de que la Municipalidad tendría que, la Universidad tendría que pagarle el boleto a ustedes, pero me pongo del lado de la Universidad y digo bueno, voy a llevar una Universidad a Balcarce y le digo al Intendente voy a poner mil pibes en Balcarce, ¿qué me da Intendente?, ¿me puede dar un poquito del boleto?. Seguramente se lo tiro por él, le pago todo el boleto, lo que pasa que ya está y esta industria sin chimenea que son ustedes como dijo la Concejala recién, que dejan plata todos los meses, yo del lado de la Universidad digo bueno, pongan algo. Entonces, ¿por qué no nos pusimos a trabajar el Ejecutivo, no yo, yo tendría que aprobar de este lado de acá hace un año atrás en hacer tres patas o cuatro digamos, una ustedes, una la Universidad y uno el Ejecutivo, dividir los dos pesos del pasaje en setenta centavos cada uno, creo que setenta por ustedes no iba a ser mucho, o poco, no sé, pero mejor que esto, setenta para la Municipalidad serían unos $ 70.000 u $ 80.000 al año y para la Universidad lo mismo, y ahí podríamos empezar a solucionar el problema, y la cuarta pata que es la empresa tendría que estar absolutamente controlada, absolutamente controlada para que funcione como tiene que funcionar, pero acá la solución no es que se vaya y venga otra, porque no va a venir otra, y si viene otra también va a querer cobrar dos mangos el boleto, no les quepa la menor duda, acá no pasa porque se vayan y licitarlos de vuelta, sino habría cuatro o cinco licitando, sin embargo hay una sola siempre, ¿por qué?, es claro, porque el negocio no existe, le sirve solamente a uno y ahí nomás, así de esta manera, entonces no peleemos tampoco porque se vaya esta porque si se va esta no va a venir otra, y si viene otra va a cobrar dos mangos el boleto, acá tenemos que pelear para que el Departamento de Concesiones del Ejecutivo se ponga a charlar con la Universidad y se pongan de acuerdo en poner un poquito cada uno, ustedes también y esto se soluciona, entonces personalmente es, aceptaría el pase a Comisión del concejal Pérez, para que empecemos y nos comprometamos a trabajar en esta posibilidad, de que las tres patas se pongan de acuerdo rápidamente y que sea un boleto significativamente más económico para los estudiantes, para la comunidad como lo hemos pedido con el subsidio y que pongan un poquito el Ejecutivo y un poquito la Universidad. Nada más Señor Presidente”. </w:t>
      </w:r>
      <w:r>
        <w:rPr>
          <w:b/>
          <w:bCs/>
        </w:rPr>
        <w:t>Presidente Reino:</w:t>
      </w:r>
      <w:r>
        <w:rPr/>
        <w:t xml:space="preserve"> “Vamos a resolver la moción de orden del Concejal Martín Pérez del pase a Comisión”. </w:t>
      </w:r>
      <w:r>
        <w:rPr>
          <w:b/>
          <w:bCs/>
        </w:rPr>
        <w:t>Concejal Pérez:</w:t>
      </w:r>
      <w:r>
        <w:rPr/>
        <w:t xml:space="preserve"> “No, atento a que digamos no comparto el hecho de que este es un problema del Departamento Ejecutivo, sinceramente, creo que este es un problema del Departamento Ejecutivo y tiene un contralor de funcionamiento del micro, no de solucionar el problema de cómo llegan los alumnos a la Facultad, como no le compete a ningún Municipio, absolutamente a ningún Municipio, yo tengo hijos profesionales y tengo hijos estudiantes, y sin embargo la comuna de Mar del Plata no me soluciona absolutamente nada con el micro, ni le corresponde, por lo tanto creo que acá quien debe solucionar el problema si el que lo tiene que solucionar es la Universidad, por lo tanto si están de acuerdo en tratar el aumento o no del boleto en este momento retiro la moción de pase a Comisión y tratémoslo porque realmente lo único que vamos a hacer es dilatar esto para que sea el Departamento Ejecutivo una vez más a quien carguen las tintas y quien tenga que hacer todos los trámites, cosa que me parece que no es así, yo pensé que en algún momento este Concejo podría hacer el trámite con la Universidad pero de no ser así, retiro la moción, retiro la moción del pase a Comisión”. </w:t>
      </w:r>
      <w:r>
        <w:rPr>
          <w:b/>
          <w:bCs/>
        </w:rPr>
        <w:t>Concejal Durand:</w:t>
      </w:r>
      <w:r>
        <w:rPr/>
        <w:t xml:space="preserve"> “Gracias Señor Presidente. Bueno, quiero decir que hay muchas cosas que no comparto lamentablemente con la opinión de muchos Concejales aquí, acá hace seis meses que nos estamos pasando la pelota de un lado para el otro, le pasamos la pelota al Ejecutivo, al Área de Concesiones, a la Facultad, al Concejo Deliberante, y esto hay que decidirlo porque hace seis meses que estamos dando vueltas con esta cuestión, seis meses. Yo no estoy tan seguro que si nosotros volvemos a pasar esto a Comisión los estudiantes que son los que necesitan este servicio de colectivos la próxima semana lo vayan a tener, porque de hecho el otro día ya un día no lo tuvieron un par de horas y los problemas que les generó, los que han planteado aquí, que no pudieron dar los exámenes, que no pudieron llegar a la Universidad, yo me pregunto, ¿este problema creen ustedes que existe únicamente en Balcarce?. Aquí se ha dicho que ninguno de los Concejales anda en colectivo, yo sí ando en colectivo, yo sí ando en colectivo, no solamente en Balcarce, he estado en ciudades mucho más importantes que Balcarce, he estado en Gualeguaychú, una ciudad que tiene el doble de habitantes que Balcarce, me manejé una semana entera viajando en los colectivos locales. ¿Saben cómo es el servicio?. Diez veces peor que el de acá, pésimo, pésimo, ¿saben cuánto se paga el pasaje?, $ 2,20.-, ¿saben cómo son los colectivos?, ¿saben los agujeros que tienen en el piso un colectivo?, ¿saben los asientos que tiene un colectivo de esos?, diez veces peor que los nuestros. ¿Saben por qué están esos colectivos?, porque sino no tendrían más el servicio señores, porque también les puedo mencionar porque voy a otras ciudades. Les voy a nombrar claramente Tres Arroyos, una ciudad más grande en cuanto a habitantes que Balcarce y hace cinco años que dejó de tener el servicio de colectivos señores, ¿saben por qué?, ¿saben por qué?, porque no es rentable sencillamente, entonces cuando no quisieron aprobarle el aumento del boleto el empresario dijo no es más negocio y lo sacaron de habilitación,  ¿saben quién apareció en cinco años, en cinco presentaciones que han hecho, en cinco aperturas a licitación?. Ninguna empresa apareció, ninguna empresa apareció porque tampoco para ella va a ser rentable, sí comparto lo que decía recién el Concejal preopinante con respecto a que por supuesto que se debería abrir una licitación, se debería abrir una licitación y exigir todo lo que hay que exigirle, ¿pero por ventura cualquiera de ustedes piensa que la otra empresa que venga a Balcarce va a venir a hacer beneficencia?. ¿Qué, le va a cobrar el pasaje mucho más barato?. Seguramente sí, si se presenta alguien les va a ofrecer un mejor servicio porque de eso se trata, pero yo no estoy tan seguro que haya tantas empresas en que tengan interés de venir a Balcarce a ganar menos plata de la que gana una empresa local, por lo pronto yo no estoy de acuerdo con pasarlo a Comisión, pero no pensando en mí ni en mi Bloque de Concejales, ni en el Concejo Deliberante ni en quien de la culpa, pensando exclusivamente en ustedes, porque yo quiero saber si este empresario que ha venido muchas veces aquí a este Concejo Deliberante a manifestar que no sigue un día más con este servicio si no se da, si no se le otorga el aumento si lo va a seguir brindando, yo no estoy tan de acuerdo, si ustedes creen que es así le digo en este caso a todos los ediles que aquí me acompañan bueno, pasémoslo a Comisión, sigamos debatiéndolo seis meses más, un año más, todo el tiempo que quieran, no hay ningún problema, yo no soy tan partidario de esto, yo no soy tan partidario de eso, por eso yo preferiría que esto se defina, no sea cuestión, no sea cuestión que por no pagar veinte centavos de aumento en el boleto se queden sin…”. </w:t>
      </w:r>
      <w:r>
        <w:rPr>
          <w:b/>
          <w:bCs/>
        </w:rPr>
        <w:t>Presidente Reino:</w:t>
      </w:r>
      <w:r>
        <w:rPr/>
        <w:t xml:space="preserve"> “Perdón, por favor, pido por favor, silencio”. </w:t>
      </w:r>
      <w:r>
        <w:rPr>
          <w:b/>
          <w:bCs/>
        </w:rPr>
        <w:t>Concejal Durand:</w:t>
      </w:r>
      <w:r>
        <w:rPr/>
        <w:t xml:space="preserve"> “… de $ 1,70 a $ 1,90 son veinte centavos, quiero preguntarles cuánto pagarían si se quedaran sin el servicio de colectivo y tuvieran que viajar en remis o en algún otro tipo de servicio. Eso es todo lo que tengo para decir Señor Presidente”. </w:t>
      </w:r>
      <w:r>
        <w:rPr>
          <w:b/>
          <w:bCs/>
        </w:rPr>
        <w:t>Concejal Steffan:</w:t>
      </w:r>
      <w:r>
        <w:rPr/>
        <w:t xml:space="preserve"> “Sí Presidente, creo que nosotros deberíamos, en alguna de las exposiciones, creo que había claridad y en otras de pronto oscureció el tema, ¿no es cierto?. Yo creo que acá si hay alguien que no tiene que estar confundido somos nosotros, si es que pretendemos obviamente darle un tratamiento como tiene que tener este tema. Creo que el pedido de pase a Comisión a mí me sonó razonable, les confieso en primera instancia, la pregunta es para qué lo pasamos a Comisión, aunque sea la gran pregunta creo que es un poco el cuestionamiento que hacía recién el Concejal Durand, si lo vamos a pasar a Comisión para que siga la pelota dando vuelta acá en la mesa de Comisión de trabajo del Concejo, yo creo que no va a servir para nada, ahora si pasa a Comisión y hay un compromiso con tiempos, con tiempos acotados, del Área de Concesiones del Departamento Ejecutivo de darle una resolución a esto en el corto plazo de sesenta días, cincuenta días, cuarenta días, lo que hagan falta pero no más de eso lo aceptaría, pero pasar a Comisión para que sigamos en la ambigüedad, como se ha planteado hasta ahora yo creo que no tiene demasiado sentido. Entonces igual, igual me parece que aunque no pase a Comisión y se vote positivamente la Ordenanza como está, esto amerita obviamente un trabajo, esto digamos lo que se ha expresado esta noche acá en esta Sesión amerita que esto necesita un trabajo y un tratamiento urgente por parte del Departamento Ejecutivo, por parte de las autoridades de la Universidad, de la Facultad, no puede, indudablemente que no puede quedar como veníamos transitando hasta ahora, ¿por qué?. Porque en algún momento va a aparecer algún proyecto para derogar la Ordenanza ésta y ahí se va a terminar todo o va a indicar el tiempo de empezar a trabajar, y yo preferiría que ésto no fuera así, preferiría que si se hace la, si se aprueba el aumento como está previsto en el Proyecto de Ordenanza, sugiera, indique el camino, el comienzo de un camino de empezar a trabajar en serio y resolver esto de una vez por todas. Nada más Presidente”. </w:t>
      </w:r>
      <w:r>
        <w:rPr>
          <w:b/>
          <w:bCs/>
        </w:rPr>
        <w:t>Concejal Nigro:</w:t>
      </w:r>
      <w:r>
        <w:rPr/>
        <w:t xml:space="preserve"> “Gracias Presidente. Sí, un par de consideraciones. No coincido en que en esto no se ha trabajado lo suficiente, los chicos del Centro de Estudiantes han hablado con nosotros, no tenemos menos de cinco reuniones con el concesionario, con Malena, y realmente lo que me preocupa a mí es el lunes cuando no haya colectivos y los chicos no puedan ir, yo que he sido estudiante y pierdan parciales y pierdan finales y pierdan cursadas por no tener como llegar, ¿qué es lo que vamos a hacer?. Yo lo que les propongo es una cosa, en lo que, por favor, no, yo he respetado…”. </w:t>
      </w:r>
      <w:r>
        <w:rPr>
          <w:b/>
          <w:bCs/>
        </w:rPr>
        <w:t>Presidente Reino:</w:t>
      </w:r>
      <w:r>
        <w:rPr/>
        <w:t xml:space="preserve"> “Discúlpenme por favor, porque sino no vamos a poder seguir continuando, o voy a tener que pedir que desalojen, si un Concejal habla se lo escucha y después sacan sus conclusiones”. </w:t>
      </w:r>
      <w:r>
        <w:rPr>
          <w:b/>
          <w:bCs/>
        </w:rPr>
        <w:t>Concejal Nigro:</w:t>
      </w:r>
      <w:r>
        <w:rPr/>
        <w:t xml:space="preserve"> “… verdaderamente lo que preocupa es eso, estoy de acuerdo con el Concejal Steffan de que debemos empezar a trabajar mañana mismo y debemos empezar a trabajar en conjunto, nosotros tuvimos una reunión con la decana de la facultad que dice tener voluntad de resolver el problema pero no tiene ningún plan “B” dentro de la voluntad de resolver el problema. Cuando se lo planteamos se prendió fuego, se enojó muchísimo pero no tiene un plan “B”. Entonces no hay ningún problema, en lo político sería muy fácil, hay cien personas acá, decir no, no hay que votarlo, no, realmente hay que darle una solución a esto porque en la empresa también está, o sea tiene las presiones, y los va a dejar a pie, ya se los demostró el día viernes cuando les hizo un paro selectivo a la Facultad, se los va a volver a hacer, se los va a volver a hacer el lunes, se los va a volver a hacer cuando tengan finales y vamos a tener muchos más problemas. Lo que yo les propongo es una cosa, hagan desde el Centro de Estudiantes, una lista de los estudiantes que no pueden hacerse cargo de los veinte centavos de diferencia en el boleto y nosotros les proponemos desde acá darles algún tipo de subsidio desde el Bloque nuestro. Gracias Presidente”. </w:t>
      </w:r>
      <w:r>
        <w:rPr>
          <w:b/>
          <w:bCs/>
        </w:rPr>
        <w:t>Concejal Viglianchino:</w:t>
      </w:r>
      <w:r>
        <w:rPr/>
        <w:t xml:space="preserve"> “Sí, tres conceptos, la verdad, la verdad, la verdad que me preocupa…”. </w:t>
      </w:r>
      <w:r>
        <w:rPr>
          <w:b/>
          <w:bCs/>
        </w:rPr>
        <w:t>Presidente Reino:</w:t>
      </w:r>
      <w:r>
        <w:rPr/>
        <w:t xml:space="preserve"> “Disculpáme, no se puede dialogar, estamos en una Sesión Pública, te pido por favor, es la última vez que lo digo, por favor tratemos de respetar a las instituciones”. </w:t>
      </w:r>
      <w:r>
        <w:rPr>
          <w:b/>
          <w:bCs/>
        </w:rPr>
        <w:t>Concejal Viglianchino:</w:t>
      </w:r>
      <w:r>
        <w:rPr/>
        <w:t xml:space="preserve"> “Bueno, ha habido tantos líos acá en el Concejo que nadie se atrevió a parar nada, parece que cuando están los chicos, vamos a empezar a ser justos, la verdad lo que me llama la atención a mí, es que pareciera este como el cuento que no lo voy a hacer todo pero dice qué te dijo el médico, te tenés que morir, porque realmente, estamos reconociendo nosotros como representantes del pueblo que el servicio por muchos motivos, pero que el servicio es el que no tiene que ser como esto, lo estamos reconociendo. Ahora en este criterio del mal menor, supuestamente entre comillas podemos tener un hecho trágico en cualquier momento, ahora, ¿no será el momento de pararse?. Porque yo a veces veo que se pone un empeño porque va a venir una empresa que da quince puestos de trabajo o veinte, se quiere hacer cualquier cosa fuera de la Ley, acá tenemos mil estudiantes como dijo un Concejal que son importantísimos para Balcarce, importantísimos, ahora pareciera que no valen, no valen nada, esto es lo que me preocupa a mí, porque ya los tenemos. Con ese criterio van a decir los chicos bueno, que lleven la Universidad a otro lado con ese criterio y nos quedamos sin Universidad. Yo no, esto de que le sacan el lunes el colectivo, paran el colectivo el lunes, el martes, ahora vamos un poquito más para atrás, ¿y qué hacemos si pasa lo que no queremos que pase?. El otro justifica, yo ahora para mí no es justificativo que haya otra parte del colectivo que tiene cuarenta agujeros como muchos tienen veinte, no es así; yo creo que porque somos todos seres humanos y me parece que decir estas cosas sin pensarlo para mí ofende, yo me sentiría ofendido si estoy de ese lado, la verdad, a veces se dicen cosas sin pensar y se quiere justificar con hechos que están mal para justificar lo que está mal, lo más malo con lo que supuestamente es lo menos malo, a mí lo que me preocupa con toda honestidad no se los ha tomado en cuenta que son mil como dijo el Concejal Balinotti, mil personas que viven en Balcarce, muchísimos que alquilan en Balcarce, que dejan plata en Balcarce y no se los ha tomado con la seriedad que se los tiene que tomar, pero ya no desde el punto de vista que es grave del transporte sino de respetarlos como persona y su integridad física. Pareciera que estamos esperando que pase algo para después sobre la, sobre la hora empezar a hacer lo que no se hizo, no es cierto y discrepo con todo respeto con el Concejal que el Municipio no tiene nada que ver, tiene mucho que ver, porque no hay una empresa en este momento que tenga mil empleados, para nosotros, para los balcarceños son quinientos o seiscientos o más de afuera que están en Balcarce, que vendría a ser una empresa que se instaló que es la Universidad. Entonces la Municipalidad mirándolo desde ese punto de vista, negociar con la Universidad y darle un beneficio no solamente en lo que vale el boleto sino en la seguridad, porque no es, a mí no me preocupa tanto de que mañana o el lunes se van a quedar sin, me preocupa pero no, me preocupa más la vida de ustedes, la verdad, a mí me preocupa la vida de ustedes, yo soy padre, a mí que me importa el boleto, a mí me importa la vida de mis hijos y lo mismo que me importa para mi casa me importa para por ustedes, porque sino parece que miráramos diferente, tenemos dos miradas y esta es la mirada que tenemos que tener, yo también tengo hijos estudiando y a mí me preocupa la seguridad de ellos por sobre todas las cosas, prefiero que estén cinco años sin estudiar y después vayan a estudiar pero que estén vivos. Entonces tenemos que mirarlo desde ese punto de vista y sin enojarnos, sin echarnos culpas de nada, porque en realidad tampoco le voy a echar las culpas al Ejecutivo, porque el Ejecutivo tiene que ceder a lo que no se hace a veces a nivel Provincia o a nivel Nación, y al de, y a lo que no se ha hecho en la Universidad para que se cumplan las normas establecidas que ustedes tienen que llevarlos todos los días adonde está la Universidad, creo que pasa por ahí y no pelearnos entre nosotros en el Concejo que tampoco sirve, lo que tendríamos que hacer a lo mejor es que capaz que hay que pasarlas, a la Ordenanza, y hablar en serio, y si alguien no quiere hablar en serio decirle a todo el pueblo, bueno, acá hay gente que no quiere hablar en serio, que es los que les corresponde, los rectores de la Universidad que están más para tapar lo que está mal que para hacer justicia. Yo por eso a mí entre la vida y que puedan perder un día de la Universidad prefiero la vida, por eso es que yo estoy de acuerdo en que este proyecto se pase a Comisión y se hable en serio y miremos desde este punto de vista, desde el punto de vista de la seguridad por sobre todas las cosas, y obviamente también lo económico. Nada más”. </w:t>
      </w:r>
      <w:r>
        <w:rPr>
          <w:b/>
          <w:bCs/>
        </w:rPr>
        <w:t>Concejal Pérez:</w:t>
      </w:r>
      <w:r>
        <w:rPr/>
        <w:t xml:space="preserve"> “Si Señor Presidente, para retirar el pase de pedido de Comisión. Solicito que se vote el Proyecto de Ordenanza”. </w:t>
      </w:r>
      <w:r>
        <w:rPr>
          <w:b/>
          <w:bCs/>
        </w:rPr>
        <w:t>Presidente Reino:</w:t>
      </w:r>
      <w:r>
        <w:rPr/>
        <w:t xml:space="preserve"> “Se hace una moción de orden y hay un pedido. Por eso, hay una moción de orden. Hay un pedido de palabra más y yo después si me disculpan quiero terminar cerrando, ¿dos apreciaciones que quiero hacer?, tenemos el pedido de moción del concejal Pérez, bueno, pero hay que someterlo a votación, que terminen los pedidos de palabra”. </w:t>
      </w:r>
      <w:r>
        <w:rPr>
          <w:b/>
          <w:bCs/>
        </w:rPr>
        <w:t>Concejal Giuliano:</w:t>
      </w:r>
      <w:r>
        <w:rPr/>
        <w:t xml:space="preserve"> “Gracias Señor Presidente. Sí, acá salieron temas la verdad voy a repetir y voy a hacer hincapié, esto nos ha traído veinte centavos que son importantes, porque se habla del valor real como hablan de $ 1,90 y sí, que es importante, pero lo y lo más lamentable es lo que se refería recién el Concejal preopinante de la seguridad, ellos dejaron plasmado en una nota que está saliendo un micro o varios micros, la ruta, una ruta nacional y sabido es, y estamos en conocimiento y ahora ya estamos en conocimiento de la grave situación  porque han sufrido varios problemas mecánicos, y con la cantidad de gente que lleva no se qué seguro los va a cubrir como decía, y lamentablemente esperamos que no sufran ningún accidente porque hoy sí nos va a quedar la preocupación después de todo este debate, ahí va la preocupación nuestra, ¿qué es lo que vamos a hacer de ahora en adelante?, ¿porque quién está fallando?, ¿quién es?. Y acá se hizo en repetidas declaraciones el área de control, ¿qué pasa?, ¿no lo conocíamos?, ¿lo tenemos que conocer ahora?, ¿qué pasa?, ¿estábamos haciendo la vista para otro lado?, ¿estábamos mirando?. Ustedes lo conocían, ustedes también subían y venían colmados los colectivos, ¿nadie controló eso?. Cuando recién referían que pasaban por un lugar y decían, ¿cuántos traés parados?, ¿no se conocía o lo conocían?. Ni siquiera subían, es lamentable, la preocupación sí ahora me va a quedar por el tema de la seguridad, porque eso sí es preocupante, ojalá después de este debate no le suceda nunca a nadie de ustedes, y sí quiero decir, también se está preocupado por traer una escuela rural, que es importante, pero esta Facultad ya está, este apoyo se les tiene que dar a todos ustedes, de acá no tiene que salir, el aumento tiene que salir de lo que nosotros estamos comunicando porque están dejando mucho por Balcarce. Gracias Señor Presidente”. </w:t>
      </w:r>
      <w:r>
        <w:rPr>
          <w:b/>
          <w:bCs/>
        </w:rPr>
        <w:t>Presidente Reino:</w:t>
      </w:r>
      <w:r>
        <w:rPr/>
        <w:t xml:space="preserve"> “Si me permiten, ¿puedo hacer una apreciación desde, desde acá?. </w:t>
      </w:r>
      <w:r>
        <w:rPr>
          <w:b/>
          <w:bCs/>
        </w:rPr>
        <w:t xml:space="preserve">El Cuerpo aprueba unánimemente el uso de la palabra desde la Presidencia. Presidente Reino: </w:t>
      </w:r>
      <w:r>
        <w:rPr/>
        <w:t xml:space="preserve">“Primero, primero que estamos, que nos quede claro que estamos votando una Ordenanza que es un incremento del boleto, y segundo que la mayor preocupación que tenemos es el tema del control de la Municipalidad por el tema de la seguridad, que son dos cosas totalmente distintas a lo que se está tratando del proyecto, el proyecto trata un aumento, un incremento que lo venimos dilatando desde hace más de seis meses, como oposición que hoy me toca estar a cargo de la Presidencia es muy fácil rechazar un incremento, sabemos que la incidencia que va a tener es que se va a dejar de prestar el servicio, tal nos ha manifestado y lo hemos comprobado con los hechos que son de público conocimiento pero una cosa no quita a la otra, ¿qué quiero decir con esto?. Que la autorización de un incremento que pedía la empresa de un 30% se lo baja a un 12,5% es una cosa, y el control y la seguridad es otra, si nosotros podemos votar sin que sea una ambigüedad el incremento del boleto hoy, y solicitarle al Ejecutivo como se lo venimos solicitando hace mucho tiempo desde este Concejo Deliberante que realice las inspecciones de control de la seguridad que tenga que realizar, y que a partir del lunes si los colectivos no están en regla que los pare, eso es una facultad que tiene el Departamento Ejecutivo y que las tendría que aplicar. Segundo, nuestro Bloque en la última Sesión presentamos que en forma urgente llame a una nueva licitación pública, y ahí nos vamos a sacar digamos las ganas y vamos a ver cuantas empresas se presentan y a ver si podemos mejorar el servicio, y por último seguir trabajando en conjunto con la gente del Centro de Estudiantes, con la gente de la Facultad, no podemos seguir echándonos las culpas los unos a los otros y tratar de buscarles la solución, el incremento del boleto no quiere decir que no se tengan que parar los colectivos si no cumplen las funciones que deban cumplir, si no cumplen los requisitos de seguridad que deban tener, por eso no mezclemos los temas, seamos cautos, tratemos de que no confundir a la gente o a los chicos, y acá estamos tratando un incremento del boleto, si las cuestiones de seguridad lo vuelvo a decir y termino, no están dadas, que se saque de circulación a la línea a partir del lunes. Nada más”. </w:t>
      </w:r>
      <w:r>
        <w:rPr>
          <w:b/>
          <w:bCs/>
        </w:rPr>
        <w:t xml:space="preserve">Concejal Steffan: </w:t>
      </w:r>
      <w:r>
        <w:rPr/>
        <w:t xml:space="preserve">“Sí, yo solamente para ver si podemos agregar una, en el Proyecto de Comunicación habíamos excluido expresamente el boleto estudiantil del subsidio de la Municipalidad, creo que en los términos actuales se han expresado, y se han planteado, y en los cuales estoy totalmente de acuerdo la importancia específica desde el punto de vista económico que tienen no solo los estudiantes, porque no nos olvidemos que hay toda una masa salarial de docentes que trabajan en la Facultad que también se gastan acá en Balcarce, o sea que son dos, dos aspectos centrales dentro de la economía, de la economía de la ciudad, y para hacerla corta solicito que en el Proyecto de Comunicación que presenta nuestro Bloque se extienda también el subsidio al boleto universitario”. </w:t>
      </w:r>
      <w:r>
        <w:rPr>
          <w:b/>
          <w:bCs/>
        </w:rPr>
        <w:t>Presidente Reino:</w:t>
      </w:r>
      <w:r>
        <w:rPr/>
        <w:t xml:space="preserve"> “Bueno, no habiendo más pedidos de palabra vamos a someter a votación los dos proyectos, uno que es aprobando o desaprobando el aumento del boleto por Ordenanza y el Proyecto de Comunicación que se solicita al Departamento Ejecutivo que se subsidien todos los boletos, tanto el boleto único como el boleto universitario. Sometemos primero a votación la Ordenanza, me parece lo más lógico”. </w:t>
      </w:r>
      <w:r>
        <w:rPr>
          <w:b/>
          <w:bCs/>
        </w:rPr>
        <w:t>Sometido a votación el Proyecto de Ordenanza disponiendo el aumento, se aprueba por doce (12) votos afirmativos y uno (1) negativo del Concejal Viglianchino. Presidente Reino:</w:t>
      </w:r>
      <w:r>
        <w:rPr/>
        <w:t xml:space="preserve"> “Pasamos a la votación del Proyecto de Comunicación que solicita el subsidio del boleto”. </w:t>
      </w:r>
      <w:r>
        <w:rPr>
          <w:b/>
          <w:bCs/>
        </w:rPr>
        <w:t>Se aprueba por unanimidad. Secretario Troya:</w:t>
      </w:r>
      <w:r>
        <w:rPr/>
        <w:t xml:space="preserve"> “Se aprueba con las modificaciones puestas y aprobadas”. </w:t>
      </w:r>
      <w:r>
        <w:rPr>
          <w:b/>
          <w:bCs/>
        </w:rPr>
        <w:t xml:space="preserve">Se retira el Concejal Martín Pérez, siendo las 21 horas 20 minutos. Asume la Presidencia, el Vicepresidente II, siendo las 21 horas 23 minutos. </w:t>
      </w:r>
      <w:r>
        <w:rPr/>
        <w:t xml:space="preserve">Se considera el asunto 6º. </w:t>
      </w:r>
      <w:r>
        <w:rPr>
          <w:b/>
          <w:bCs/>
        </w:rPr>
        <w:t>Concejal Steffan:</w:t>
      </w:r>
      <w:r>
        <w:rPr/>
        <w:t xml:space="preserve"> “Gracias Presidente. Bueno, simplemente es una, es un Proyecto de Comunicación vinculado con una práctica que se intentó, no se intentó sino que se instauró en el año 2004, al menos en el Departamento Ejecutivo a través del Decreto 1283, donde todos los funcionarios incluido el Intendente debían hacer una, con carácter de Declaración Jurada, la presentación de su patrimonio, ¿no es cierto?. Era un primer paso confieso para ver si al tiempo se podría pasar a un sistema de exposición pública de los, de las Declaraciones Juradas, cuando arribamos acá en el año 2005 al Concejo, 2006, también intentamos hacer la misma, implementar la misma conducta, de hecho el Concejo Deliberante lo adoptó también, por eso pensamos que es una conducta sana que asegura por lo menos el camino hacia la transparencia que toda la comunidad de alguna manera u otra está reclamando a los sectores políticos. Así que un poco la inquietud, como no hemos sentido ni escuchado en boletines, en conferencias o en lo que sea que los funcionarios hayan presentado las Declaraciones Juradas, es por eso que presentamos este Proyecto de Comunicación Presidente”. </w:t>
      </w:r>
      <w:r>
        <w:rPr>
          <w:b/>
          <w:bCs/>
        </w:rPr>
        <w:t xml:space="preserve">Concejal Minichiello: </w:t>
      </w:r>
      <w:r>
        <w:rPr/>
        <w:t xml:space="preserve">“Gracias Presidente. Me parece sumamente saludable el planteo, y bueno, ahora que estamos en campaña y estamos escuchando propaganda política permanentemente, el Municipio de Morón que precisamente tiene un Intendente no alineado, Martín Sabbatella, dentro de su campaña hace, él pone en conocimiento de aquel que no lo sepa que todas las Declaraciones Juradas de sus funcionarios están en un sistema on-line al alcance de cualquiera que quiera conocerlas, eso es absolutamente saludable. Gracias”. </w:t>
      </w:r>
      <w:r>
        <w:rPr>
          <w:b/>
          <w:bCs/>
        </w:rPr>
        <w:t>Concejal Sciotti:</w:t>
      </w:r>
      <w:r>
        <w:rPr/>
        <w:t xml:space="preserve"> “Sí, gracias Presidente. Bueno, obviamente sumar al Proyecto de Comunicación, sabemos que es una cuestión de ética importante cuando uno cumple una función pública tener su Declaración Jurada puesta a disposición de quien la quiera, me queda solamente la duda, yo bueno, con nosotros también creo que tenemos que en algún momento la hicimos a la Declaración Jurada apenas asumimos, y lo que me queda en la duda es que si cualquiera tiene la iniciativa digamos, porque en aquel momento me recuerdo que nos bajaron una planilla y la completamos y la firmamos y eso no volvió a pasar, simplemente que es una pregunta, y obviamente adherir al Proyecto de Comunicación. Gracias Presidente”. </w:t>
      </w:r>
      <w:r>
        <w:rPr>
          <w:b/>
          <w:bCs/>
        </w:rPr>
        <w:t>Concejal Nigro:</w:t>
      </w:r>
      <w:r>
        <w:rPr/>
        <w:t xml:space="preserve"> “Gracias Presidente. Sí, hacer alguna consideración con respecto a esto, estoy de acuerdo por supuesto con el Proyecto y probablemente on-line estén publicadas todas las, todas estas cosas como los Decretos que son OCO 51, OCO 52 y son imposibles de abrir con ningún programa de los que tengo en las computadoras que tengo acceso yo, sería muy saludable que se hicieran todos los años las Declaraciones Juradas y que fueran públicas así la gente sabe que no es tan real el enriquecimiento por lo menos de los Concejales con el sueldo que tenemos. Gracias Presidente”. </w:t>
      </w:r>
      <w:r>
        <w:rPr>
          <w:b/>
          <w:bCs/>
        </w:rPr>
        <w:t>Concejal Steffan:</w:t>
      </w:r>
      <w:r>
        <w:rPr/>
        <w:t xml:space="preserve"> “Sí Presidente, solamente una aclaratoria. En el caso del Ejecutivo es el Intendente el que tiene que hacer cumplir el Decreto,  por eso la pregunta nuestra como Bloque dentro del Proyecto de Comunicación si está derogado o no el Decreto, porque puede haber pasado eso, yo estimo que si ustedes no tienen la información seguramente no están presentadas, es una presunción que tengo porque normalmente ustedes son muy diligentes a la hora de tener respuestas rápidas, cosa que agradecemos usualmente, en el caso del Concejo Deliberante es el Presidente del Concejo el que tiene que hacer cumplir el Decreto interno que tenemos por el cual debemos presentar las Declaraciones Patrimoniales, y en ese sentido quiero decir que hace más de un mes personalmente le dije que por favor enviara las solicitudes a los Bloques para que nosotros presentáramos la, lo que no quita, lo que no quita que por cuenta nuestra y de manera espontánea presentemos las Declaraciones, cosa que nuestro Bloque ya lo está haciendo a pesar de que el Presidente no lo ha pedido. Gracias Señor Presidente”. </w:t>
      </w:r>
      <w:r>
        <w:rPr>
          <w:b/>
          <w:bCs/>
        </w:rPr>
        <w:t>Concejal Moreira:</w:t>
      </w:r>
      <w:r>
        <w:rPr/>
        <w:t xml:space="preserve"> “Gracias Señor Presidente, era solamente para agregar lo que ya fue dicho por el Concejal preopinante. Gracias”. </w:t>
      </w:r>
      <w:r>
        <w:rPr>
          <w:b/>
          <w:bCs/>
        </w:rPr>
        <w:t>Concejal Benítez:</w:t>
      </w:r>
      <w:r>
        <w:rPr/>
        <w:t xml:space="preserve"> “Gracias Señor Presidente. Simplemente adherir a lo que está, lo que está en, se ha expresado en este momento que es importante como dice la Concejal preopinante y mi compañero de banca, el tema de la ética y de la transparencia que creo que esto ayuda, y bueno, si hay otros Municipios que tienen otras instancias u otras acciones que también puede ser tomado en cuenta, y lo que me viene a la memoria sí es que haber visto en algún diario la Declaración Jurada Patrimonial pública del Intendente Municipal, si obviamente tiene que ser presentada todos los años, pero he visto alguna Declaración por diario, ¿sí?. Gracias Señor Presidente”. </w:t>
      </w:r>
      <w:r>
        <w:rPr>
          <w:b/>
          <w:bCs/>
        </w:rPr>
        <w:t xml:space="preserve">Concejal Steffan: </w:t>
      </w:r>
      <w:r>
        <w:rPr/>
        <w:t xml:space="preserve">“Sí, yo no quiero aburrir ni abusar en mi espacio pero solamente una pequeña reflexión, yo creo que lo que publicó el Señor Intendente en su momento fue un detalle digamos de sus ingresos que había tenido de manera muy, muy, de pinceladas muy grandes, y eso no es una Declaración Jurada, creo que fue una respuesta mediática a una necesidad que se planteó en ese momento de responder a inquietudes que tenían unos cuantos ciudadanos de cómo habría logrado su patrimonio, entonces responde de esa manera que no es la, ni, ni, no es la apropiada, lo que estamos hablando acá son las Declaraciones Juradas serias con un formato digamos que ya la ley lo estipula, perfectamente firmado, eso fue digamos una publicación mediática que intentó, intentó diría yo, responder a una inquietud de muchos vecinos bueno, que obviamente es muy flaco, es muy importante que funcionarios públicos tengan sus Declaraciones Patrimoniales Anuales en cualquier dependencia que estén, es muy saludable, hablan bien de la transparencia, hablan bien digamos de cómo logran sus cosas, como las han logrado, y sobre todo lo importante es que si en algún momento se plantean inquietudes, lo que está escrito y lo que está en carácter de Declaración Jurada disipa cualquier duda, no hay que salir a explicar por los diarios después que yo tengo tal cosa porque hice esto, o cobré por tal cosa, porque realmente eso no es serio. Nada más Señor Presidente”. </w:t>
      </w:r>
      <w:r>
        <w:rPr>
          <w:b/>
          <w:bCs/>
        </w:rPr>
        <w:t xml:space="preserve">Realizada la votación, se aprueba unánimemente el proyecto. Reasume la Presidencia el Vicepresidente I, en ejercicio de la Presidencia, Doctor Esteban A. Reino, siendo las 21 horas 34 minutos. </w:t>
      </w:r>
      <w:r>
        <w:rPr/>
        <w:t>Se considera el asunto 7º.</w:t>
      </w:r>
      <w:r>
        <w:rPr>
          <w:b/>
          <w:bCs/>
        </w:rPr>
        <w:t xml:space="preserve"> Concejal Nigro: </w:t>
      </w:r>
      <w:r>
        <w:rPr/>
        <w:t xml:space="preserve">“Gracias Presidente. Sí, en realidad aprobamos allá por noviembre, por el 13 de noviembre del año pasado una erogación de $ 19.210 para esto, este Proyecto de la Plaza Libertad de mejoramiento, y lo que más me preocupa o más me, peor me cae es seguir viendo a la Municipalidad con ese vallado que tiene por delante que verdaderamente lo deja muy feo para la gente que estamos hablando de turismo, aparecemos en los diarios con un proyecto de turismo muy pero muy bueno y tenemos una Municipalidad que no la podemos mostrar en una foto, verdaderamente preocupa eso, quiero hacer una consideración porque me quedé con un poco, sería bueno que algunos de los colegas que se prenden de los proyectos, agarren el fierrito y dicen cualquier cosa, vengan a las Comisiones y lo digan en las Comisiones, porque verdaderamente da la sensación que algunos no trabajamos y habemos algunos acá que no tengo por qué nombrarlos, pero habemos algunos acá que trabajamos y mucho, al menos venimos todos los días al Concejo. Gracias Presidente”. </w:t>
      </w:r>
      <w:r>
        <w:rPr>
          <w:b/>
          <w:bCs/>
        </w:rPr>
        <w:t xml:space="preserve">Realizada la votación, se aprueba unánimemente el proyecto. </w:t>
      </w:r>
      <w:r>
        <w:rPr/>
        <w:t>Se considera el asunto 8</w:t>
      </w:r>
      <w:r>
        <w:rPr>
          <w:b/>
          <w:bCs/>
        </w:rPr>
        <w:t xml:space="preserve">º. Concejal Nigro: </w:t>
      </w:r>
      <w:r>
        <w:rPr/>
        <w:t xml:space="preserve">“Gracias Presidente. Bueno, vamos a quedar como pro colectivo, votamos el aumento, ahora pedimos que les pinten las paradas, verdaderamente da vergüenza como funciona la cosa, y este Proyecto tiene una segunda intención, primero que por supuesto que se pinten las paradas, que ha sido pedido del año pasado por el Bloque del Radicalismo, acá no hay miserias políticas, todos trabajamos por el mismo, por lo mismo, pero se nos contestó el año pasado que recién entrada la gestión que se lo pidiéramos a la gestión anterior prácticamente, bueno, han pasado dieciocho meses y creo que estamos en tiempo de pintarlas, pero fundamentalmente lo que más me preocupa, y voy a hablar de una parada en particular pero podemos ir a la parada que quieran, los invito, ponemos el auto y vamos a la que quieran, la parada de donde era la Casa Dante, 17 y Kelly, permanentemente está, sí, Kelly y 17, bueno, una antigüedad pero es así, está permanentemente ocupada por autos estacionados, y el oficial de tránsito que generalmente está en la esquina que es itinerante y rota, no es uno solo, si tiene la pretensión porque lo he vivido de que el colectivo no pare donde tiene que parar y no se acerque al cordón, sino que de la vuelta y para por el bulevar en doble fila, verdaderamente es bochornoso que un inspector de tránsito pida una barbaridad de estas. Bueno, esas son las cosas que pasan, las paradas no se respetan en ningún lado, ahí en el frigorífico que se quemó en 11 esquina San Lorenzo, sí, también paran camiones, no es solamente, ya no paran autos, entonces la gente que utiliza el colectivo que probablemente haya gente que no pueda bajar el escalón alto al asfalto realmente tiene una incomodidad terrible, creo que debemos, ya que queremos mejorar el servicio con cosas muy sencillas el servicio se puede mejorar y mucho. Gracias Presidente”. </w:t>
      </w:r>
      <w:r>
        <w:rPr>
          <w:b/>
          <w:bCs/>
        </w:rPr>
        <w:t xml:space="preserve">Concejal Balinotti: </w:t>
      </w:r>
      <w:r>
        <w:rPr/>
        <w:t xml:space="preserve">“Sí Señor Presidente. Para, bueno, vamos a apoyar la Comunicación, y realmente la verdad que el tema de los colectivos con las paradas es bastante preocupante porque la mayoría de los, de los; hay una gran caudal de accidentes de motos fundamentalmente, por culpa de que el colectivo está parado en doble fila, porque o no tienen lugar previsto o el lugar está ocupado, no creo que pase directamente por la marcación pero creo que el colectivo no para porque no tiene lugar, y si tuviera lugar y no parara ahí podríamos caerle al colectivo, pero realmente no podemos caerle al colectivo porque realmente no tiene lugar, pero esto es una más de las situaciones que tenemos con la Secretaría de Inspección y de Control, realmente este tema ya es reiterado, hace dieciocho meses que pedimos, igual que se pidió demarcar el lugar para las motos, para estacionar motos y hoy todavía estamos esperando, y la verdad que viendo el slogan, viendo el slogan de…”. </w:t>
      </w:r>
      <w:r>
        <w:rPr>
          <w:b/>
          <w:bCs/>
        </w:rPr>
        <w:t>Presidente Reino:</w:t>
      </w:r>
      <w:r>
        <w:rPr/>
        <w:t xml:space="preserve"> “Concejal Durand, perdón, continúe Concejal Balinotti, continúe”. </w:t>
      </w:r>
      <w:r>
        <w:rPr>
          <w:b/>
          <w:bCs/>
        </w:rPr>
        <w:t>Concejal Balinotti:</w:t>
      </w:r>
      <w:r>
        <w:rPr/>
        <w:t xml:space="preserve"> “Gracias Señor Presidente. Entiendo que capaz que no, no llama la atención este tema porque no hay muertos con este tema, pero podemos pedir otras cosas, y ante el slogan de que nosotros hacemos, bueno, me parece que en esto no hicieron nada, porque todavía estamos pidiendo que hagan algo en la entrada de, que aunque no corresponde, pero sí corresponde peticionar, como se gestiona para otras cosas, ¿por qué no gestionamos un poquito más para que se modifique la entrada a McCain?. Porque es algo que hemos pedido desde hace cuatro años seguimos con lo mismo, seguimos con los accidentes y hasta que no se corte el cogote otra persona en la entrada de McCain no vamos a, no vamos a poder realmente darnos cuenta de lo que está ocurriendo, así que no esperemos que tengamos muertos para darnos cuenta y hacer la política del día después porque es tarde. Así que ojalá que esta Comunicación se pueda, se pueda digamos trasladar a quien corresponde, y se pueda cumplir, igual que la de las motos, igual que la de los carteles de “Pare”, porque realmente todo lo que pasa con respecto al, a la accidentología de autos en Balcarce es bastante caótico. Nada más Señor Presidente”. </w:t>
      </w:r>
      <w:r>
        <w:rPr>
          <w:b/>
          <w:bCs/>
        </w:rPr>
        <w:t>Concejal Nigro:</w:t>
      </w:r>
      <w:r>
        <w:rPr/>
        <w:t xml:space="preserve"> “Si Presidente, pedir un Cuarto Intermedio porque aparentemente hay disturbios con los chicos de la Facultad para ir a resguardar nuestros bienes”. </w:t>
      </w:r>
      <w:r>
        <w:rPr>
          <w:b/>
          <w:bCs/>
        </w:rPr>
        <w:t>Presidente Reino:</w:t>
      </w:r>
      <w:r>
        <w:rPr/>
        <w:t xml:space="preserve"> “Bueno, listo, pasamos a un Cuarto Intermedio y enseguida continuamos”. </w:t>
      </w:r>
      <w:r>
        <w:rPr>
          <w:b/>
          <w:bCs/>
        </w:rPr>
        <w:t>Sometido a votación, se aprueba el Cuarto Intermedio siendo las 21 horas 40 minutos. Presidente Reino:</w:t>
      </w:r>
      <w:r>
        <w:rPr/>
        <w:t xml:space="preserve"> “Damos por terminado el Cuarto Intermedio siendo las 21 horas cincuenta minutos  y sometemos el tema que estábamos tratando a votación”. </w:t>
      </w:r>
      <w:r>
        <w:rPr>
          <w:b/>
          <w:bCs/>
        </w:rPr>
        <w:t xml:space="preserve">Realizada la votación, se aprueba unánimemente el proyecto. </w:t>
      </w:r>
      <w:r>
        <w:rPr/>
        <w:t xml:space="preserve">Se considera el asunto 9º. </w:t>
      </w:r>
      <w:r>
        <w:rPr>
          <w:b/>
          <w:bCs/>
        </w:rPr>
        <w:t>Concejal Nigro:</w:t>
      </w:r>
      <w:r>
        <w:rPr/>
        <w:t xml:space="preserve"> “Gracias Presidente, sí, parezco vasco con esto, y dale, y dale, y dale, volvemos a pedirlo porque en realidad en la última de las Sesiones que lo pedimos se nos dijo que estaba publicado en la página, en la on-line, pero verdaderamente no hemos podido conseguir poder entrar para ver el contenido de cada uno de los decretos, verdaderamente consideramos que es necesario y que es fundamental para poder hacer el contralor que es lo que normalmente debería hacer un Concejo Deliberante, y no hemos tenido la posibilidad de tenerlo. Yo pido casi diría por favor a ver si en algún momento nos podemos hacer de los Decretos así podemos analizar la gestión desde otro punto, no solamente desde las obras. Gracias Presidente”. </w:t>
      </w:r>
      <w:r>
        <w:rPr>
          <w:b/>
          <w:bCs/>
        </w:rPr>
        <w:t>Concejal Steffan:</w:t>
      </w:r>
      <w:r>
        <w:rPr/>
        <w:t xml:space="preserve"> “Sí, gracias Presidente. Bueno, el Concejal preopinante es cabeza dura, él se autodefinió vasco o no sé cómo, yo no le voy a, le digo porque hace rato que venimos con este tema y casualmente el otro día investigando un poquito esto, y en base a la gran actividad que hacen los Secretarios de Bloque, pedimos las, los proyectos que han contestado, porque acá estamos pidiendo los decretos, pero también están los Proyectos de Comunicación que obviamente forman un poco la contraparte no es cierto nuestra del Ejecutivo con todos los pedidos que normalmente se hacen, y en el año 2008 se presentaron ciento cincuenta y siete Proyectos de Comunicación, de los cuales contestaron el 54%, o sea la mitad, la otra mitad quedó sin contestar, pero en el 2009 asusta más la cifra, porque hasta esta Sesión se han presentado cincuenta y siete Proyectos, de los cuales se han contestado once; de cincuenta y siete, once; cinco a Unión Pro; seis a UCR y nosotros somos los más bravos porque no nos han contestado ninguno, ninguno, puede haber a lo mejor alguna... ¿no?. Así que tenemos alguna demostración, pero eso es el 20%, entonces uno lo toma un poco ya, un poco con sorna Señor Presidente, pero también le quiero recordar que por sobre esto en el año 2006, cuando el actual gobierno era oposición, el actual gobierno era oposición, presentó y se aprobó por unanimidad la Ordenanza Nº 38/06 de lo que es la información pública, o sea el acceso a la información pública, o sea que cuando éramos oposición, reglamentábamos, generábamos Ordenanzas y demás para que se contestara todo y se pudiera acceder, y resulta que ahora a tres años estamos pidiendo, casi implorando, que el mismo sector que es gobierno, no contesta, no manda los Decretos, vamos con una performance hacia abajo en vez de ir hacia arriba en todo esto, y lamentablemente la calidad institucional con el tiempo se deteriora, realmente son signos muy negativos, muy malos para el funcionamiento normal de un sistema democrático, y más en una ciudad como la nuestra que es una sociedad relativamente chica que tengamos estas falencias desde lo institucional. Así que permítame que yo también refuerce un poco las ansias que tiene el Concejal preopinante de que en algún momento le contesten, aunque también debo confesarle que dudo que eso ocurra. Gracias Presidente”. </w:t>
      </w:r>
      <w:r>
        <w:rPr>
          <w:b/>
          <w:bCs/>
        </w:rPr>
        <w:t>Concejal Balinotti:</w:t>
      </w:r>
      <w:r>
        <w:rPr/>
        <w:t xml:space="preserve"> “Gracias Señor Presidente. Sí, realmente es importante que la comunidad se dé cuenta un poco de qué estamos hablando en vísperas de elecciones, estamos hablando que en lo que va del año este Concejo Deliberante le pidió comunicación al Ejecutivo en cincuenta y siete oportunidades, le preguntó por qué se pone un árbol en tal esquina, le preguntó por qué estamos asfaltando, estamos haciendo cordón cuneta en tal lado y con qué plata, cosas simples, simples, y eso es lo que nosotros necesitamos que nos contesten para poder hacer nuestra función, entonces si solamente de cincuenta y siete pedidos nos contestaron once y ya llegamos a la mitad del año, imagínense como es la función de gobierno, lo difícil que es para nosotros poder hacer el contralor de todas estas situaciones, y que nada lo pena, y nada lo pena, entonces ojalá que los próximos Concejales que vengan no se amilanen, sigan pidiendo Comunicaciones y les exijan al Ejecutivo que conteste las Comunicaciones para así nosotros saber y explicar a la comunidad si están bien o marchan las cosas, sino es imposible, pero esto es parte de la obligación del gobierno, y el gobierno se tiene que bancar el espanto que hay acá de Concejales como lo ha dicho el Ejecutivo por televisión, se la tiene que bancar y tiene que contestar todo, porque no le estamos pidiendo cosas raras, no estamos peleando por cosas raras, no le estamos metiendo palos en la rueda a cosas importantes para la comunidad, al revés, estamos preguntando cosas que necesitamos saber para hacer el contralor de todo esto, nada más que eso, es muy simple y ojalá que la gente se dé cuenta de que manera se está gobernando. Nada más Señor Presidente”. </w:t>
      </w:r>
      <w:r>
        <w:rPr>
          <w:b/>
          <w:bCs/>
        </w:rPr>
        <w:t>Concejal Moreira:</w:t>
      </w:r>
      <w:r>
        <w:rPr/>
        <w:t xml:space="preserve"> “Sí, es un poco para reforzar lo que se dijo, dijo el Concejal Balinotti, lo que es la calidad institucional, y yo ya lo he hablado en otras Sesiones del Concejo, donde incluso en la última hablé del divorcio que existe entre este Concejo Deliberante y el Departamento Ejecutivo, ese divorcio nos lleva a no tener las contestaciones, las contestaciones que no son más que lo que la gente nos está reclamando o que lo que nosotros vemos que debemos estar solicitando, para eso estamos acá, pero esto hace que las comunicaciones se contesten por los medios públicos, entonces yo el domingo tomo un diario y veo que se contestan todo, que después llega en forma el lunes aquí, pero previamente salió en un medio de comunicación donde están los predios del Parque Industrial y las empresas posibles para ser adjudicadas; luego el lunes abro el diario nuevamente y la Comunicación sobre el Teatro Municipal está con una conferencia de prensa contestada públicamente pero no en forma escrita como debe llegar acá; luego prendo el televisor y veo un canal de televisión, y veo al Secretario de Obras Públicas hablando de otra Comunicación que pedimos hace más de un mes y pico, todas las obras públicas con sus montos, y las empresas que habían sido adjudicadas, lo estaba diciendo por el canal de televisión. Entonces, ¿a qué jugamos?. Me parece bien que se publiciten los actos de gobierno de esta manera, pero primero también hay que manejar la institucionalidad y la relación Concejo Deliberante - Departamento Ejecutivo porque nosotros estamos representando a la gente y pidiendo en esas Comunicaciones lo que el pueblo para eso, para la función que estamos acá y lo que muchas veces el pueblo está reclamando en nuestros Bloques, o en el Concejo mismo, o en la calle o en nuestros trabajos. Entonces, es simplemente algo que es sentarse, porque si se sentaron para poder ponerlo en una televisión, eso mismo tienen que transcribirlo y enviarlo formalmente al Concejo Deliberante. El divorcio yo creo que ya tiene la sentencia, entonces por eso seguimos y vamos creo a seguir esperando cada vez más lamentablemente”. </w:t>
      </w:r>
      <w:r>
        <w:rPr>
          <w:b/>
          <w:bCs/>
        </w:rPr>
        <w:t xml:space="preserve">Concejal Nigro: </w:t>
      </w:r>
      <w:r>
        <w:rPr/>
        <w:t xml:space="preserve">“Gracias Presidente. Yo voy a hacer una aclaración, porque venimos bastante cascoteados y no quiero que me sigan cascoteando, en realidad cuando digo si de la tozudez del vasco lo veo como una virtud y no como un defecto, y si alguno se siente ofendido ya pido disculpas para no tener que salir mañana en los diarios a pedirles disculpas. Gracias Presidente”. </w:t>
      </w:r>
      <w:r>
        <w:rPr>
          <w:b/>
          <w:bCs/>
        </w:rPr>
        <w:t>Concejal Giuliano:</w:t>
      </w:r>
      <w:r>
        <w:rPr/>
        <w:t xml:space="preserve"> “Gracias Señor Presidente. Yo sí, yo recuerdo una comunicación que nos contestaron, una que nos contestaron donde nos manifiestan teniendo el tinglado, la rampa, el piso y el frente que no existían las garrafas, las garrafas las sacaron cuando nos contestan, después las volvieron a poner de nuevo y ahora está funcionando con mucha publicidad y dentro del plan de zonificación donde no puede estar, para que se entienda tiene que estar en El Cruce, no puede estar dentro de la ciudad, esa Comunicación sí la contestaron, que no existía nada, ya estaba todo hecho, lo que no existían eran los tubos y las garrafas, hoy en este momento si pasan están, esa Comunicación sí la contestaron, la contestó Inspección General por un agente que fue, un Inspector, y dijo que no, que en el lugar no había nada, la rampa, el tinglado, el piso y el frente, esa Comunicación sí nos contestaron. Gracias Señor Presidente”. </w:t>
      </w:r>
      <w:r>
        <w:rPr>
          <w:b/>
          <w:bCs/>
        </w:rPr>
        <w:t xml:space="preserve">Realizada la votación, se aprueba unánimemente el proyecto. </w:t>
      </w:r>
      <w:r>
        <w:rPr/>
        <w:t>Se considera el asunto 10º.</w:t>
      </w:r>
      <w:r>
        <w:rPr>
          <w:b/>
          <w:bCs/>
        </w:rPr>
        <w:t xml:space="preserve"> Concejal Moreira: </w:t>
      </w:r>
      <w:r>
        <w:rPr/>
        <w:t xml:space="preserve">“Sí, visto lo que salió publicado como dice en los considerandos, que ha llegado una primer remesa luego de que nosotros en la última Sesión aprobáramos por unanimidad la adhesión, queremos saber que planificación hay ya, o que debe estar prevista seguramente en como se van a utilizar los fondos y esas remesas que van llegando, esto es, también depende de la exportación que se haga a lo largo de este año, cosa de que no va a llegar todo junto y que no debe estar destinado a gastos corrientes lo dice la Presidencia de la Nación, debe estar destinado a obras, y yo esto en forma personal espero que parte de esas obras estén destinadas a la parte de caminos rurales o mejoramiento de ese tipo de cosas, ya que proviene también de fondos que el mismo sector rural es el que ha, lo subsana o lo aporta mejor dicho. Y además decir que el 70% de la exportación se lo queda el gobierno nacional, coparticipa el 30%, el 70% de ese 30% se lo queda el gobierno provincial, por lo que llega una coparticipación del 9% a los municipios, entonces tampoco es que llega el 30% de lo que se exporta de la soja. Así que es un poco para aclarar y esperando sí tener la contestación para saber como se van a ir utilizando esos fondos y cuales son los proyectos o el proyecto que se tiene previsto utilizar los mismos. Nada más”. </w:t>
      </w:r>
      <w:r>
        <w:rPr>
          <w:b/>
          <w:bCs/>
        </w:rPr>
        <w:t>Concejal Nigro:</w:t>
      </w:r>
      <w:r>
        <w:rPr/>
        <w:t xml:space="preserve"> “Gracias Presidente. Dos consideraciones, de $ 120.000.000 que se van de Balcarce vuelven $ 2.000.000, de La Matanza vuelven $ 24.000.000, verdaderamente debería ser preocupante más allá del color político, debería ser preocupante, creo que debería ser una coparticipación distinta. Espero, y esto sí hay que esperar que se conteste la Comunicación, por supuesto que sigo teniendo fe de que en algún momento van a venir las Comunicaciones y espero que se tenga en cuenta con algún resto de estos $ 2.000.000.- que van a venir en el año se tenga en cuenta a estas instituciones que estuvimos hablando el otro día como LIBALCEC, como el Asilo de Ancianos y tantas otras, Taller Protegido, que están pasando una situación realmente muy mala, y con un fondo bastante bajo nosotros podríamos solucionarle el problema mensual que tienen de déficit. Gracias Presidente”. </w:t>
      </w:r>
      <w:r>
        <w:rPr>
          <w:b/>
          <w:bCs/>
        </w:rPr>
        <w:t xml:space="preserve">Realizada la votación, se aprueba unánimemente el proyecto. </w:t>
      </w:r>
      <w:r>
        <w:rPr/>
        <w:t>Se considera el asunto 11º.</w:t>
      </w:r>
      <w:r>
        <w:rPr>
          <w:b/>
          <w:bCs/>
        </w:rPr>
        <w:t xml:space="preserve"> Concejal Nigro: </w:t>
      </w:r>
      <w:r>
        <w:rPr/>
        <w:t xml:space="preserve">“Gracias Presidente. Me privan del micrófono, bueno, en realidad el proyecto es más explicativo en sí mismo, en realidad si sabemos que las estadísticas son difíciles, uno trabaja en salud y sabe que el tema estadístico es un grave problema, y pretendemos que se nos conteste estadísticas porque creemos que desde algunos servicios como el de ginecología y el servicio de clínica médica se debe haber realizado algún trabajo después del 2001 que es la época que yo volví a Balcarce, y que probablemente si bien tengamos una suba estadística, no tengamos una estadística totalmente precisa podamos saber cuál es la incidencia de cada una de estas neoplasias que se pueden llegar a prevenir, si, el otro día hablamos con la gente de LIBALCEC que está haciendo un trabajo más que bueno en todo lo que es patología mamaria, en la patología y en todo lo que es patología mamaria y uterina, ¿sí?. Son estudios que son sencillos de realizarse una vez al año, y que agarran a las neoplasias en estadíos muy tempranos y que tienen muy buenas evoluciones, cuando se toman esas mismas neoplasias en estadíos tardíos son realmente si de muy mal pronóstico. Sencillamente eso, habíamos pedido también y lo recuerdo como anécdota alguna estadística de mordeduras de perros en la guardia, y no parecía tan difícil, y que en algún momento yo me acerqué al Hospital y creo que estaba realizada. Esto lo hicimos el año pasado y nunca se nos mandó, así que recordarles la memoria y si nos pueden mandar todas las estadísticas que tienen sería muchísimo mejor. Gracias Presidente”. </w:t>
      </w:r>
      <w:r>
        <w:rPr>
          <w:b/>
          <w:bCs/>
        </w:rPr>
        <w:t>Concejal Moreira:</w:t>
      </w:r>
      <w:r>
        <w:rPr/>
        <w:t xml:space="preserve"> “Sí, muy cortito porque simplemente más que nada es una reflexión porque está, está bastante explicitado a qué nos lleva también esto, y lo hemos visto también en otra Sesión si lo hemos, lo he expresado de esa manera, las estadísticas no es en sí por un número para tener un número, las estadísticas son las que nos llevan a poder después diagramar las políticas de Estado a nivel salud, educación, lo que sea. Entonces es importante y creo que en el Hospital por lo menos existía hasta que me, podrán decir más los médicos que allí trabajan, un lugar donde se llevaban las estadísticas, entonces yo creo que también por qué diez años, porque no podemos seguir la estadística de un año, eso no es una estadística, es un número de una, tiene que ser de un período determinado para poder ver como es la evolución de las distintas enfermedades, y poder entonces instaurar unas políticas en este caso de salud y hacer o poner énfasis en aquellas que haya que hacer más prevención y más educación para que la gente pueda prevenir enfermedades que muchas veces son fatales”. </w:t>
      </w:r>
      <w:r>
        <w:rPr>
          <w:b/>
          <w:bCs/>
        </w:rPr>
        <w:t>Concejal Balinotti:</w:t>
      </w:r>
      <w:r>
        <w:rPr/>
        <w:t xml:space="preserve"> “Gracias Señor Presidente. Bueno, creo que es el, es el tema más importante de la noche, sin dudas, lo que pasa es que bueno, como no nos toca a nosotros parecería que no, y hace también al funcionamiento de las políticas sanitarias de la ciudad y de las comunidades, el primer, los primeros puntos de los considerandos reflejan claramente en la problemática en que está inmersa Balcarce, donde en vez de tener como en el resto de las comunidades muertes por, mayoría de muertes por accidentes o por problemas cardíacos, tenemos muertes, tenemos mayoría de muertes por problemas de neoplasias o de cáncer que realmente es llamativo, es llamativo, y hace a la falta de prevención fundamentalmente. Esto sucede por la falta de políticas sanitarias, por la falta de políticas para la prevención, que es una de las cosas que está fallando en Balcarce, fundamentalmente la prevención del cáncer de mama y del cáncer de útero, que son tan simples, tan simples, que enseñándoles a la gente, de mama por ejemplo se puede hasta prevenir con un auto examen, entonces fíjese la comunidad, fíjese la ciudadanía hasta que punto es despreciado este tema por las autoridades sanitarias, que tiene que venir, tiene que venir una institución como LIBALCEC para pagarle de su bolsillo a un oncólogo para que pueda atender pacientes en Balcarce, nos van a decir pero hay un oncólogo o una oncóloga en el Hospital, sí, puede ser que esté, está por treinta y seis horas y quisiera saber cómo las cumple, quisiera saber como puede cumplir las treinta y seis horas viniendo una o dos veces por semana, y si este oncólogo que paga LIBALCEC atiende ciento diez personas, es porque realmente el caudal de pacientes es extremadamente mayor a lo que pueda contener una sola, un solo médico en el Hospital, sino este paciente que solamente viene una vez cada quince días, este médico, convengamos eso, que realmente no es lo más adecuado, pero fíjense ustedes que pedazo de error garrafal dentro de la política sanitaria de una ciudad que en este, en esta Comunicación se está diciendo que este tipo de patología, la cual no está siendo atendida, no está siendo atendida como corresponde, ha pasado a otras, que en otras comunidades son las primeras en causar muertes, para hacer en Balcarce y en toda esta zona las que causan la mayor cantidad de muertes en la ciudad en este rango de edad. La verdad que es, es realmente lamentable, y todo como dice el Concejal Viglianchino muchas veces que todo tiene que ver con todo cuando hablamos, y vemos que vamos a todos los negocios de Balcarce, en la mayoría de Balcarce no hay absolutamente ningún tipo de control desde la gente que tiene que controlar en cuanto a si se puede fumar o no se puede fumar, si, acá fuma todo el mundo en cualquier lado y nadie les dice nada, no hay una faja de clausura de ningún negocio de Balcarce porque esté la gente fumando, no hay ningún problema, no hay ningún problema, no hay control de nada, entonces no hay control, no hay prevención, no nos pueden decir que esto es cháchara, que está acá escrito, está acá, y tampoco se quieren tomar los pasos para poder tener una política sanitaria seria, que es tener las estadísticas, si yo no sé cuál es la mayor patología que tengo en la guardia de Balcarce y cuantas patologías de esas hay, de qué manera voy a construir la guardia nueva, ¿de qué manera la voy a construir?. ¿Para atender más nenes o para atender más accidentados o para atender más parturientas?. No lo voy a poder saber, lo voy a hacer al “tun tun”, porque no hay datos de los últimos años de todas estas cosas, estadísticas que son bastante fáciles de hacer para la gente que está trabajando en esto si se le dan las órdenes y si se le dan las indicaciones. Así que es un tema muy delicado que ojalá las autoridades en algún momento hagan hincapié en tener estadísticas de todo lo que pasa a nivel sanitario y poder hacer las políticas de prevención adecuadas para que no tengamos la vergüenza de que somos una de las ciudades con mayores muertes de neoplasias entre los cuarenta y los sesenta y nueve años y en la juventud entre los treinta que realmente es al revés de cómo tendría que ser, cuando en todo el mundo son las patologías que más se están curando. Gracias Señor Presidente”. </w:t>
      </w:r>
      <w:r>
        <w:rPr>
          <w:b/>
          <w:bCs/>
        </w:rPr>
        <w:t xml:space="preserve">Realizada la votación, se aprueba unánimemente el proyecto. </w:t>
      </w:r>
      <w:r>
        <w:rPr/>
        <w:t xml:space="preserve">Se considera el asunto 12º. </w:t>
      </w:r>
      <w:r>
        <w:rPr>
          <w:b/>
          <w:bCs/>
        </w:rPr>
        <w:t>Concejal Minichiello: “</w:t>
      </w:r>
      <w:r>
        <w:rPr/>
        <w:t xml:space="preserve">Gracias Presidente. Bueno, el último episodio fue hace un mes aproximadamente, generalmente tiene que ver con avivadas de los adolescentes, y hacen este tipo de llamados para que precisamente se produzca la evacuación del establecimiento, y zafar de alguna prueba o alguna cuestión relevante, tal vez decir que se pongan identificadores en todos los establecimientos sería un exceso, probablemente los jardines de infantes no sería necesario, o en las escuelas primarias, sí en las escuelas secundarias que es donde periódicamente se producen estos avisos de bomba y que necesariamente ante el aviso hay que evacuar, uno no se puede quedar con la duda de que es una broma de mal gusto y no proceder a la evacuación, tampoco el identificador es una garantía, porque los chicos encuentran el modo de hacer el llamado, pero bueno, en la era de la tecnología también se puede hacer el rastreo, de hecho en una de las escuelas adonde yo trabajo se pudo rastrear la llamada, a pesar de que ha sido hecha desde un teléfono público y se pudo identificar a quienes habían hecho la llamada, nos parece que es una forma por lo menos el que las instituciones tengan identificadores de restringir este tipo de llamadas de mal gusto que realizan los jóvenes, sin tener en cuenta el riesgo que conlleva una evacuación. Gracias”. </w:t>
      </w:r>
      <w:r>
        <w:rPr>
          <w:b/>
          <w:bCs/>
        </w:rPr>
        <w:t>Concejal Giuliano:</w:t>
      </w:r>
      <w:r>
        <w:rPr/>
        <w:t xml:space="preserve"> “Gracias Señor Presidente. Sí, acompañando la Comunicación, es interesantísimo el identificador, porque da automáticamente a la vista el número, también tiene un registro para poder hacer un seguimiento ese identificador a la causa, a un seguimiento por, para una causa. Así que sería ideal que cada establecimiento lo tuviese, porque es el registro automático, y hasta se puede llegar a detectar como dijo la Concejal preopinante cada número, tiene el teléfono público tiene un número y los números de esos son comúnmente como los del resto de cada lugar, los números de teléfono fijo simplemente son teléfonos que es público, y es más, el identificador le daría a los agentes policiales, muchas veces también los que manejan la tecnología o los que manejamos la tecnología sabemos que se pueden ocultar los números, se ponen en privado para que no se identifique, pero esto le está dando también, el identificador le está dando hacia un seguimiento que es la base principal, que es lo que debería tener cada establecimiento para encontrar al responsable o los responsables que hacen hasta hoy llamadas de mal gusto pero no sé hasta cuando, lo que decía es importantísimo y que se tome como prioridad la evacuación ante un llamado también se utilizan otras formas, pero estamos hablando de los llamados de evacuación, porque todo aquel que no hace la evacuación, y en muchos casos han pasado y hay antecedentes acá, imagínense una portera o una maestra si explota un globo que es lo que pasaría, así que tengamos mucho cuidado con esto y sí sería ideal que como manifiesta acá la Comunicación el Consejo Escolar pudiera dotar de estos identificadores, que es la base principal para un seguimiento de lo que son las llamadas. Gracias Señor Presidente”. </w:t>
      </w:r>
      <w:r>
        <w:rPr>
          <w:b/>
          <w:bCs/>
        </w:rPr>
        <w:t>Concejal Nigro:</w:t>
      </w:r>
      <w:r>
        <w:rPr/>
        <w:t xml:space="preserve"> “Gracias Presidente. Sí, el identificador nos da la posibilidad del llamado, o sea ver a ver si se puede constatar quien es el que llama, si en los casos de los privados por ahí no pero en el resto se puede constatar quien es el que llama y por ahí salir de antes de la evacuación salir de la duda si es una broma o no. Yo recuerdo en algún momento que se identificó y no era exactamente un alumno el que llamaba, era una persona grande, así que verdaderamente sí la patología de la gente es mucha, yo lo que diría es si se pudiera también generar planes de evacuación y que se practiquen, parece muy yanqui esto, uno lo ve en las películas, pero realmente una vez al mes no estaría mal que los chicos, los docentes practiquen un plan de evacuación para hacerlo en forma ordenada, para que si verdaderamente en algún momento tenemos la emergencia, verdaderamente estemos entrenados, y por suerte alguno de nuestros compañeros no está porque sino mañana tienen que evacuar todas las escuelas por las dudas si llaman por las bombas. Gracias Presidente”. </w:t>
      </w:r>
      <w:r>
        <w:rPr>
          <w:b/>
          <w:bCs/>
        </w:rPr>
        <w:t>Concejal Giuliano:</w:t>
      </w:r>
      <w:r>
        <w:rPr/>
        <w:t xml:space="preserve"> “Sí, gracias Señor Presidente. Sí, aclarando un poquito la duda acá, cada establecimiento educacional tiene su rol de emergencia y hace capacitación, y tiene identificado un lugar de evacuación, lo podemos hablar, esto da, pero se está haciendo un trabajo en cuanto a eso, y no, no, no sé si todos los establecimientos, pero sí gran parte de los establecimientos tienen su rol de emergencia y tienen su sitio de evacuación, simplemente contestando lo que había manifestado el Concejal preopinante”. </w:t>
      </w:r>
      <w:r>
        <w:rPr>
          <w:b/>
          <w:bCs/>
        </w:rPr>
        <w:t>Concejal Nigro:</w:t>
      </w:r>
      <w:r>
        <w:rPr/>
        <w:t xml:space="preserve"> “No, no, aclarando una cosa, no, yo sé que tienen los planes de evacuación, no, lo que yo digo es que lo practiquen, que no es lo mismo, si yo tengo dos hijos en el colegio y en los años que hace que están en el colegio no se ha practicado ninguna  vez, o por lo menos no me lo han contado, ninguna vez. Un plan de evacuación, yo sé que es difícil Concejal, pero de todas maneras en otros lados del mundo se practican y no son tan difíciles, da la sensación que una vez al año aunque sea que los chicos sepan que saliendo tranquilos van a salir más fácil que saliendo todos amontonados. Gracias Presidente”. </w:t>
      </w:r>
      <w:r>
        <w:rPr>
          <w:b/>
          <w:bCs/>
        </w:rPr>
        <w:t xml:space="preserve">Realizada la votación, se aprueba unánimemente el proyecto. </w:t>
      </w:r>
      <w:r>
        <w:rPr/>
        <w:t>Se considera el asunto 13º.</w:t>
      </w:r>
      <w:r>
        <w:rPr>
          <w:b/>
          <w:bCs/>
        </w:rPr>
        <w:t xml:space="preserve"> Concejal Minichiello: “</w:t>
      </w:r>
      <w:r>
        <w:rPr/>
        <w:t xml:space="preserve">Bueno, esto es tan antiguo que tiene polvo ya. En realidad y en función de las recorridas que estamos haciendo, hemos detectado que mucha gente con carencias habitacionales simples, una habitación, terminación de un baño, había presentado el papeleo para este programa que fue aprobado por este Concejo en el 2006, y que tenía un monto yo puse cercano al millón, era de $ 1.485.000, y tenía un destino bastante definido. Haciendo un rastreo con la gente que había presentado el papeleo para ver si recibía alguno de estos beneficios, la respuesta general fue que les habían dicho que los recursos no habían llegado, en consecuencia nosotros aprobamos algo que nos parecía sumamente interesante en otra gestión claramente del Departamento Ejecutivo, pero era Presidente Néstor Kirchner, el actual candidato a Diputado por la Provincia de Buenos Aires, era Gobernador, porque esto es un proyecto de la Provincia de Buenos Aires, era Gobernador el Ingeniero Solá, actual candidato a Diputado por la Provincia de Buenos Aires, y la respuesta fue que firmamos esto, aplaudimos, nos pareció bárbaro y los fondos aparentemente nunca llegaron. Bueno, si llegaron me interesa, nos interesa puntualmente saber cual fue el destino y cuantas familias se beneficiaron, porque de lo que hemos detectado, ninguna de las familias que presentó el papeleo recibió el beneficio. Es todo”. </w:t>
      </w:r>
      <w:r>
        <w:rPr>
          <w:b/>
          <w:bCs/>
        </w:rPr>
        <w:t xml:space="preserve">Realizada la votación, se aprueba unánimemente el proyecto. </w:t>
      </w:r>
      <w:r>
        <w:rPr/>
        <w:t>Se considera el asunto 14º,</w:t>
      </w:r>
      <w:r>
        <w:rPr>
          <w:b/>
          <w:bCs/>
        </w:rPr>
        <w:t xml:space="preserve"> aprobándoselo unánimemente sin debate previo. </w:t>
      </w:r>
      <w:r>
        <w:rPr/>
        <w:t xml:space="preserve"> Se considera el asunto 15º. </w:t>
      </w:r>
      <w:r>
        <w:rPr>
          <w:b/>
          <w:bCs/>
        </w:rPr>
        <w:t>Concejal Durand: “</w:t>
      </w:r>
      <w:r>
        <w:rPr/>
        <w:t xml:space="preserve">Gracias Señor Presidente. Simplemente para hacer alguna observación con relación a este convenio que va a suscribir la Liga Balcarceña de Fútbol con el Municipio, a través del cual bueno, se hace cargo nuevamente por un nuevo período del Estadio General Balcarce. Y concretamente en la 18ª y 19ª cláusula dice, la 18ª dice concretamente que la Liga Balcarceña de Fútbol se compromete a hacerse cargo no solo de los gastos de mantenimiento dentro de las exigencias de infraestructura de seguridad, higiene y/o salubridad para el normal desarrollo de los espectáculos deportivos y/o algún evento extraordinario que la Municipalidad organice, sino también del pago de los servicios que afectan al inmueble, incluido el pago del impuesto inmobiliario correspondiente al período de vigencia del presente comodato. Quiero decir que esto me parece que es inédito, nunca antes la Liga se hizo cargo de estos costos, siempre se hizo cargo el Municipio, y la 19ª cláusula dice que el comodatario asume para sí la responsabilidad por los hechos dañosos y/o siniestros que pudieren producirse, incluyendo daños a las personas, y tanto como los deportistas que compitan en el predio, como asimismo a los espectadores y/o terceros que se encuentren en las instalaciones o en el radio inmediato de las mismas, liberando expresamente a la Municipalidad comodante de toda la responsabilidad y/o eventuales pagos de indemnizaciones por dichos eventos, a tales fines la Liga Balcarceña de Fútbol se compromete a contratar coberturas de seguros acordes y demás. Esto está muy bien planteado sin dudas por parte del Municipio, porque de esta manera tienen la manera de excluirse de la responsabilidad si sucede algo que muchas veces ha pasado convengamos en el estadio de Fútbol, porque por ahí hay gente que pierde los estribos y ya sabemos lo que pasa, de esta manera el Municipio por supuesto se está poniendo a cubierto de estas situaciones, lo que yo no sé si sucediera algo en algún momento si la Liga Balcarceña de Fútbol va a estar en condiciones de afrontar estas responsabilidades que pretende asumir a través de la firma de este convenio. Quiero dejarlo en claro por las dudas como para saber que por lo menos lo planteamos. Es todo Señor Presidente”. </w:t>
      </w:r>
      <w:r>
        <w:rPr>
          <w:b/>
          <w:bCs/>
        </w:rPr>
        <w:t xml:space="preserve">Realizada la votación, se aprueba unánimemente el proyecto. </w:t>
      </w:r>
      <w:r>
        <w:rPr/>
        <w:t>Se considera el asunto 16º,</w:t>
      </w:r>
      <w:r>
        <w:rPr>
          <w:b/>
          <w:bCs/>
        </w:rPr>
        <w:t xml:space="preserve"> aprobándoselo unánimemente sin debate previo.  </w:t>
      </w:r>
      <w:r>
        <w:rPr/>
        <w:t xml:space="preserve"> Se considera el asunto 17º,</w:t>
      </w:r>
      <w:r>
        <w:rPr>
          <w:b/>
          <w:bCs/>
        </w:rPr>
        <w:t xml:space="preserve"> aprobándoselo unánimemente sin debate previo.  </w:t>
      </w:r>
      <w:r>
        <w:rPr/>
        <w:t>Se considera el asunto 18º,</w:t>
      </w:r>
      <w:r>
        <w:rPr>
          <w:b/>
          <w:bCs/>
        </w:rPr>
        <w:t xml:space="preserve"> aprobándoselo unánimemente sin debate previo. </w:t>
      </w:r>
      <w:r>
        <w:rPr/>
        <w:t>Se considera el asunto 19º,</w:t>
      </w:r>
      <w:r>
        <w:rPr>
          <w:b/>
          <w:bCs/>
        </w:rPr>
        <w:t xml:space="preserve"> aprobándoselo unánimemente sin debate previo. </w:t>
      </w:r>
      <w:r>
        <w:rPr/>
        <w:t xml:space="preserve">Se considera el asunto 20º. </w:t>
      </w:r>
      <w:r>
        <w:rPr>
          <w:b/>
          <w:bCs/>
        </w:rPr>
        <w:t>Concejal Moreira:</w:t>
      </w:r>
      <w:r>
        <w:rPr/>
        <w:t xml:space="preserve"> “No, simplemente para decir que bueno, después de una Comunicación que hicimos vino un plan. Eso hay que rescatarlo, gracias”.  </w:t>
      </w:r>
      <w:r>
        <w:rPr>
          <w:b/>
          <w:bCs/>
        </w:rPr>
        <w:t xml:space="preserve">Realizada la votación, se aprueba unánimemente el despacho. Presidente Reino: </w:t>
      </w:r>
      <w:r>
        <w:rPr/>
        <w:t>“Siendo las 22 horas 35 minutos se da por finalizada la Sesión”.-</w:t>
      </w:r>
    </w:p>
    <w:p>
      <w:pPr>
        <w:pStyle w:val="Normal"/>
        <w:spacing w:lineRule="auto" w:line="360"/>
        <w:jc w:val="both"/>
        <w:rPr/>
      </w:pPr>
      <w:r>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          </w:t>
      </w:r>
    </w:p>
    <w:sectPr>
      <w:footerReference w:type="default" r:id="rId2"/>
      <w:footerReference w:type="first" r:id="rId3"/>
      <w:type w:val="nextPage"/>
      <w:pgSz w:w="12240" w:h="2016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6:00Z</dcterms:created>
  <dc:creator>HDELIA</dc:creator>
  <dc:description/>
  <dc:language>en-US</dc:language>
  <cp:lastModifiedBy>WinuE</cp:lastModifiedBy>
  <cp:lastPrinted>2009-10-29T19:21:00Z</cp:lastPrinted>
  <dcterms:modified xsi:type="dcterms:W3CDTF">2009-11-24T09:46:00Z</dcterms:modified>
  <cp:revision>2</cp:revision>
  <dc:subject/>
  <dc:title>QUINTA SESION ORDINARIA DIA 11 DE JUNIO DE 2009:</dc:title>
</cp:coreProperties>
</file>